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76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  <w:t>Terveisiä Jyväskylän kristillisestä koulusta!</w:t>
      </w:r>
    </w:p>
    <w:p>
      <w:pPr>
        <w:pStyle w:val="BasicParagraph"/>
        <w:spacing w:lineRule="auto" w:line="276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 xml:space="preserve">Taivaan Isä on siunannut meitä monin tavoin jo yli 20 vuoden ajan ja edelleen haluamme kulkea Hänen huolenpidossaan tarjoten laadukasta perusopetusta kristilliseltä arvopohjalta. </w:t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BasicParagraph"/>
        <w:spacing w:lineRule="auto" w:line="276"/>
        <w:rPr/>
      </w:pPr>
      <w:r>
        <w:rPr>
          <w:rFonts w:cs="Calibri" w:ascii="Calibri" w:hAnsi="Calibri"/>
          <w:lang w:val="fi-FI"/>
        </w:rPr>
        <w:t>Koulua ylläpitää Jyväskylän kristillisen koulun yhdistys ry.</w:t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Jos haluat olla mukana yhdistyksemme arvokkaassa työssä, kerro siitä meille. Valitse ne tavat, jotka koskevat sinua ja palauta lomake koululle.</w:t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(   ) Haluan osallistua esirukoustoimintaan.</w:t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BasicParagraph"/>
        <w:spacing w:lineRule="auto" w:line="276"/>
        <w:rPr/>
      </w:pPr>
      <w:r>
        <w:rPr>
          <w:rFonts w:cs="Calibri" w:ascii="Calibri" w:hAnsi="Calibri"/>
          <w:lang w:val="fi-FI"/>
        </w:rPr>
        <w:t>(   ) Haluan liittyä yhdistyksen jäseneksi (20€/vuosi).</w:t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(   ) Haluan liittyä kannatusjäseneksi _____€ (alkaen 50€).</w:t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(   ) Olen kiinnostunut yrityskummiudesta.</w:t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 xml:space="preserve">(   ) Minua voi kysyä talkooavuksi. </w:t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Nimi ______________________________________________________________</w:t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Osoite ____________________________________________________________</w:t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Sähköposti ________________________________________________________</w:t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Puhelinnumero ____________________________________________________</w:t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BasicParagraph"/>
        <w:spacing w:lineRule="auto" w:line="276"/>
        <w:rPr/>
      </w:pPr>
      <w:r>
        <w:rPr>
          <w:rFonts w:cs="Calibri" w:ascii="Calibri" w:hAnsi="Calibri"/>
          <w:lang w:val="fi-FI"/>
        </w:rPr>
        <w:t>Halutessasi voit liittyä yhdistyksen jäseneksi maksamalla jäsenmaksun tilille Nordea FI92 2017 1800 1757 75, viite 123.</w:t>
        <w:br/>
        <w:t>(   ) Jäsenmaksu maksettu, maksamispäivä ___.___.20___</w:t>
      </w:r>
    </w:p>
    <w:p>
      <w:pPr>
        <w:pStyle w:val="BasicParagraph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br/>
        <w:t>Iloitsemme jokaisesta, joka tavalla tai toisella haluaa olla tukemassa koulumme toimintaa. Lämmin kiitos!</w:t>
      </w:r>
    </w:p>
    <w:p>
      <w:pPr>
        <w:pStyle w:val="Normal"/>
        <w:spacing w:lineRule="auto" w:line="276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8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8173085</wp:posOffset>
          </wp:positionV>
          <wp:extent cx="7556500" cy="2514600"/>
          <wp:effectExtent l="0" t="0" r="0" b="0"/>
          <wp:wrapNone/>
          <wp:docPr id="2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1080</wp:posOffset>
              </wp:positionH>
              <wp:positionV relativeFrom="paragraph">
                <wp:posOffset>269875</wp:posOffset>
              </wp:positionV>
              <wp:extent cx="2802890" cy="4718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02960" cy="471960"/>
                        <a:chOff x="0" y="0"/>
                        <a:chExt cx="2802960" cy="471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02960" cy="47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26000" y="78840"/>
                          <a:ext cx="170388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7" h="223">
                              <a:moveTo>
                                <a:pt x="121" y="153"/>
                              </a:moveTo>
                              <a:lnTo>
                                <a:pt x="121" y="153"/>
                              </a:lnTo>
                              <a:cubicBezTo>
                                <a:pt x="121" y="179"/>
                                <a:pt x="95" y="199"/>
                                <a:pt x="68" y="199"/>
                              </a:cubicBezTo>
                              <a:cubicBezTo>
                                <a:pt x="44" y="199"/>
                                <a:pt x="24" y="184"/>
                                <a:pt x="22" y="159"/>
                              </a:cubicBezTo>
                              <a:cubicBezTo>
                                <a:pt x="21" y="144"/>
                                <a:pt x="0" y="146"/>
                                <a:pt x="1" y="159"/>
                              </a:cubicBezTo>
                              <a:cubicBezTo>
                                <a:pt x="3" y="193"/>
                                <a:pt x="32" y="218"/>
                                <a:pt x="68" y="218"/>
                              </a:cubicBezTo>
                              <a:cubicBezTo>
                                <a:pt x="105" y="218"/>
                                <a:pt x="141" y="191"/>
                                <a:pt x="140" y="153"/>
                              </a:cubicBezTo>
                              <a:lnTo>
                                <a:pt x="140" y="45"/>
                              </a:lnTo>
                              <a:cubicBezTo>
                                <a:pt x="140" y="40"/>
                                <a:pt x="135" y="36"/>
                                <a:pt x="130" y="36"/>
                              </a:cubicBezTo>
                              <a:lnTo>
                                <a:pt x="67" y="36"/>
                              </a:lnTo>
                              <a:cubicBezTo>
                                <a:pt x="53" y="36"/>
                                <a:pt x="53" y="54"/>
                                <a:pt x="67" y="54"/>
                              </a:cubicBezTo>
                              <a:lnTo>
                                <a:pt x="121" y="54"/>
                              </a:lnTo>
                              <a:lnTo>
                                <a:pt x="121" y="153"/>
                              </a:lnTo>
                              <a:close/>
                              <a:moveTo>
                                <a:pt x="240" y="206"/>
                              </a:moveTo>
                              <a:lnTo>
                                <a:pt x="240" y="206"/>
                              </a:lnTo>
                              <a:cubicBezTo>
                                <a:pt x="240" y="213"/>
                                <a:pt x="245" y="216"/>
                                <a:pt x="250" y="216"/>
                              </a:cubicBezTo>
                              <a:cubicBezTo>
                                <a:pt x="255" y="216"/>
                                <a:pt x="261" y="213"/>
                                <a:pt x="261" y="206"/>
                              </a:cubicBezTo>
                              <a:lnTo>
                                <a:pt x="261" y="143"/>
                              </a:lnTo>
                              <a:lnTo>
                                <a:pt x="331" y="48"/>
                              </a:lnTo>
                              <a:cubicBezTo>
                                <a:pt x="339" y="36"/>
                                <a:pt x="321" y="27"/>
                                <a:pt x="314" y="38"/>
                              </a:cubicBezTo>
                              <a:lnTo>
                                <a:pt x="250" y="125"/>
                              </a:lnTo>
                              <a:lnTo>
                                <a:pt x="186" y="38"/>
                              </a:lnTo>
                              <a:cubicBezTo>
                                <a:pt x="179" y="27"/>
                                <a:pt x="160" y="37"/>
                                <a:pt x="169" y="48"/>
                              </a:cubicBezTo>
                              <a:lnTo>
                                <a:pt x="240" y="143"/>
                              </a:lnTo>
                              <a:lnTo>
                                <a:pt x="240" y="206"/>
                              </a:lnTo>
                              <a:close/>
                              <a:moveTo>
                                <a:pt x="424" y="210"/>
                              </a:moveTo>
                              <a:lnTo>
                                <a:pt x="424" y="210"/>
                              </a:lnTo>
                              <a:cubicBezTo>
                                <a:pt x="429" y="220"/>
                                <a:pt x="439" y="218"/>
                                <a:pt x="443" y="211"/>
                              </a:cubicBezTo>
                              <a:lnTo>
                                <a:pt x="524" y="47"/>
                              </a:lnTo>
                              <a:cubicBezTo>
                                <a:pt x="528" y="35"/>
                                <a:pt x="509" y="29"/>
                                <a:pt x="504" y="40"/>
                              </a:cubicBezTo>
                              <a:lnTo>
                                <a:pt x="434" y="183"/>
                              </a:lnTo>
                              <a:lnTo>
                                <a:pt x="361" y="39"/>
                              </a:lnTo>
                              <a:cubicBezTo>
                                <a:pt x="356" y="27"/>
                                <a:pt x="336" y="35"/>
                                <a:pt x="342" y="47"/>
                              </a:cubicBezTo>
                              <a:lnTo>
                                <a:pt x="424" y="210"/>
                              </a:lnTo>
                              <a:close/>
                              <a:moveTo>
                                <a:pt x="606" y="61"/>
                              </a:moveTo>
                              <a:lnTo>
                                <a:pt x="606" y="61"/>
                              </a:lnTo>
                              <a:lnTo>
                                <a:pt x="562" y="150"/>
                              </a:lnTo>
                              <a:lnTo>
                                <a:pt x="650" y="150"/>
                              </a:lnTo>
                              <a:lnTo>
                                <a:pt x="606" y="61"/>
                              </a:lnTo>
                              <a:close/>
                              <a:moveTo>
                                <a:pt x="553" y="168"/>
                              </a:moveTo>
                              <a:lnTo>
                                <a:pt x="553" y="168"/>
                              </a:lnTo>
                              <a:lnTo>
                                <a:pt x="530" y="212"/>
                              </a:lnTo>
                              <a:cubicBezTo>
                                <a:pt x="525" y="222"/>
                                <a:pt x="507" y="215"/>
                                <a:pt x="512" y="204"/>
                              </a:cubicBezTo>
                              <a:lnTo>
                                <a:pt x="597" y="37"/>
                              </a:lnTo>
                              <a:cubicBezTo>
                                <a:pt x="598" y="33"/>
                                <a:pt x="602" y="31"/>
                                <a:pt x="606" y="31"/>
                              </a:cubicBezTo>
                              <a:cubicBezTo>
                                <a:pt x="610" y="31"/>
                                <a:pt x="613" y="33"/>
                                <a:pt x="615" y="37"/>
                              </a:cubicBezTo>
                              <a:lnTo>
                                <a:pt x="700" y="203"/>
                              </a:lnTo>
                              <a:cubicBezTo>
                                <a:pt x="707" y="215"/>
                                <a:pt x="686" y="222"/>
                                <a:pt x="681" y="211"/>
                              </a:cubicBezTo>
                              <a:lnTo>
                                <a:pt x="659" y="168"/>
                              </a:lnTo>
                              <a:lnTo>
                                <a:pt x="553" y="168"/>
                              </a:lnTo>
                              <a:close/>
                              <a:moveTo>
                                <a:pt x="633" y="0"/>
                              </a:moveTo>
                              <a:lnTo>
                                <a:pt x="633" y="0"/>
                              </a:lnTo>
                              <a:cubicBezTo>
                                <a:pt x="627" y="0"/>
                                <a:pt x="621" y="4"/>
                                <a:pt x="621" y="11"/>
                              </a:cubicBezTo>
                              <a:cubicBezTo>
                                <a:pt x="621" y="19"/>
                                <a:pt x="627" y="24"/>
                                <a:pt x="633" y="24"/>
                              </a:cubicBezTo>
                              <a:cubicBezTo>
                                <a:pt x="640" y="24"/>
                                <a:pt x="646" y="20"/>
                                <a:pt x="646" y="11"/>
                              </a:cubicBezTo>
                              <a:cubicBezTo>
                                <a:pt x="646" y="4"/>
                                <a:pt x="640" y="0"/>
                                <a:pt x="633" y="0"/>
                              </a:cubicBezTo>
                              <a:close/>
                              <a:moveTo>
                                <a:pt x="578" y="0"/>
                              </a:moveTo>
                              <a:lnTo>
                                <a:pt x="578" y="0"/>
                              </a:lnTo>
                              <a:cubicBezTo>
                                <a:pt x="572" y="0"/>
                                <a:pt x="566" y="4"/>
                                <a:pt x="566" y="11"/>
                              </a:cubicBezTo>
                              <a:cubicBezTo>
                                <a:pt x="566" y="19"/>
                                <a:pt x="572" y="24"/>
                                <a:pt x="578" y="24"/>
                              </a:cubicBezTo>
                              <a:cubicBezTo>
                                <a:pt x="584" y="24"/>
                                <a:pt x="591" y="20"/>
                                <a:pt x="591" y="11"/>
                              </a:cubicBezTo>
                              <a:cubicBezTo>
                                <a:pt x="591" y="4"/>
                                <a:pt x="584" y="0"/>
                                <a:pt x="578" y="0"/>
                              </a:cubicBezTo>
                              <a:close/>
                              <a:moveTo>
                                <a:pt x="713" y="175"/>
                              </a:moveTo>
                              <a:lnTo>
                                <a:pt x="713" y="175"/>
                              </a:lnTo>
                              <a:cubicBezTo>
                                <a:pt x="723" y="209"/>
                                <a:pt x="766" y="219"/>
                                <a:pt x="795" y="219"/>
                              </a:cubicBezTo>
                              <a:cubicBezTo>
                                <a:pt x="830" y="219"/>
                                <a:pt x="878" y="206"/>
                                <a:pt x="878" y="163"/>
                              </a:cubicBezTo>
                              <a:cubicBezTo>
                                <a:pt x="878" y="121"/>
                                <a:pt x="836" y="119"/>
                                <a:pt x="798" y="115"/>
                              </a:cubicBezTo>
                              <a:cubicBezTo>
                                <a:pt x="765" y="113"/>
                                <a:pt x="737" y="110"/>
                                <a:pt x="737" y="86"/>
                              </a:cubicBezTo>
                              <a:cubicBezTo>
                                <a:pt x="737" y="60"/>
                                <a:pt x="774" y="53"/>
                                <a:pt x="793" y="53"/>
                              </a:cubicBezTo>
                              <a:cubicBezTo>
                                <a:pt x="813" y="53"/>
                                <a:pt x="843" y="56"/>
                                <a:pt x="851" y="78"/>
                              </a:cubicBezTo>
                              <a:cubicBezTo>
                                <a:pt x="855" y="87"/>
                                <a:pt x="875" y="82"/>
                                <a:pt x="870" y="71"/>
                              </a:cubicBezTo>
                              <a:cubicBezTo>
                                <a:pt x="859" y="39"/>
                                <a:pt x="822" y="32"/>
                                <a:pt x="792" y="32"/>
                              </a:cubicBezTo>
                              <a:cubicBezTo>
                                <a:pt x="758" y="32"/>
                                <a:pt x="715" y="48"/>
                                <a:pt x="715" y="86"/>
                              </a:cubicBezTo>
                              <a:cubicBezTo>
                                <a:pt x="715" y="127"/>
                                <a:pt x="757" y="131"/>
                                <a:pt x="796" y="134"/>
                              </a:cubicBezTo>
                              <a:cubicBezTo>
                                <a:pt x="827" y="137"/>
                                <a:pt x="856" y="139"/>
                                <a:pt x="856" y="163"/>
                              </a:cubicBezTo>
                              <a:cubicBezTo>
                                <a:pt x="856" y="191"/>
                                <a:pt x="819" y="199"/>
                                <a:pt x="795" y="199"/>
                              </a:cubicBezTo>
                              <a:cubicBezTo>
                                <a:pt x="773" y="199"/>
                                <a:pt x="741" y="194"/>
                                <a:pt x="734" y="170"/>
                              </a:cubicBezTo>
                              <a:cubicBezTo>
                                <a:pt x="732" y="159"/>
                                <a:pt x="710" y="163"/>
                                <a:pt x="713" y="175"/>
                              </a:cubicBezTo>
                              <a:close/>
                              <a:moveTo>
                                <a:pt x="957" y="105"/>
                              </a:moveTo>
                              <a:lnTo>
                                <a:pt x="957" y="105"/>
                              </a:lnTo>
                              <a:lnTo>
                                <a:pt x="930" y="133"/>
                              </a:lnTo>
                              <a:lnTo>
                                <a:pt x="930" y="43"/>
                              </a:lnTo>
                              <a:cubicBezTo>
                                <a:pt x="930" y="31"/>
                                <a:pt x="910" y="30"/>
                                <a:pt x="910" y="43"/>
                              </a:cubicBezTo>
                              <a:lnTo>
                                <a:pt x="910" y="207"/>
                              </a:lnTo>
                              <a:cubicBezTo>
                                <a:pt x="910" y="220"/>
                                <a:pt x="930" y="220"/>
                                <a:pt x="930" y="207"/>
                              </a:cubicBezTo>
                              <a:lnTo>
                                <a:pt x="930" y="156"/>
                              </a:lnTo>
                              <a:lnTo>
                                <a:pt x="960" y="129"/>
                              </a:lnTo>
                              <a:lnTo>
                                <a:pt x="1039" y="213"/>
                              </a:lnTo>
                              <a:cubicBezTo>
                                <a:pt x="1050" y="223"/>
                                <a:pt x="1065" y="212"/>
                                <a:pt x="1054" y="200"/>
                              </a:cubicBezTo>
                              <a:lnTo>
                                <a:pt x="974" y="117"/>
                              </a:lnTo>
                              <a:lnTo>
                                <a:pt x="1049" y="51"/>
                              </a:lnTo>
                              <a:cubicBezTo>
                                <a:pt x="1059" y="42"/>
                                <a:pt x="1045" y="27"/>
                                <a:pt x="1034" y="37"/>
                              </a:cubicBezTo>
                              <a:lnTo>
                                <a:pt x="957" y="105"/>
                              </a:lnTo>
                              <a:close/>
                              <a:moveTo>
                                <a:pt x="1138" y="206"/>
                              </a:moveTo>
                              <a:lnTo>
                                <a:pt x="1138" y="206"/>
                              </a:lnTo>
                              <a:cubicBezTo>
                                <a:pt x="1138" y="213"/>
                                <a:pt x="1143" y="216"/>
                                <a:pt x="1149" y="216"/>
                              </a:cubicBezTo>
                              <a:cubicBezTo>
                                <a:pt x="1154" y="216"/>
                                <a:pt x="1159" y="213"/>
                                <a:pt x="1159" y="206"/>
                              </a:cubicBezTo>
                              <a:lnTo>
                                <a:pt x="1159" y="143"/>
                              </a:lnTo>
                              <a:lnTo>
                                <a:pt x="1230" y="48"/>
                              </a:lnTo>
                              <a:cubicBezTo>
                                <a:pt x="1237" y="36"/>
                                <a:pt x="1220" y="27"/>
                                <a:pt x="1213" y="38"/>
                              </a:cubicBezTo>
                              <a:lnTo>
                                <a:pt x="1149" y="125"/>
                              </a:lnTo>
                              <a:lnTo>
                                <a:pt x="1085" y="38"/>
                              </a:lnTo>
                              <a:cubicBezTo>
                                <a:pt x="1077" y="27"/>
                                <a:pt x="1059" y="37"/>
                                <a:pt x="1067" y="48"/>
                              </a:cubicBezTo>
                              <a:lnTo>
                                <a:pt x="1138" y="143"/>
                              </a:lnTo>
                              <a:lnTo>
                                <a:pt x="1138" y="206"/>
                              </a:lnTo>
                              <a:close/>
                              <a:moveTo>
                                <a:pt x="1385" y="215"/>
                              </a:moveTo>
                              <a:lnTo>
                                <a:pt x="1385" y="215"/>
                              </a:lnTo>
                              <a:cubicBezTo>
                                <a:pt x="1400" y="215"/>
                                <a:pt x="1400" y="196"/>
                                <a:pt x="1385" y="196"/>
                              </a:cubicBezTo>
                              <a:lnTo>
                                <a:pt x="1280" y="196"/>
                              </a:lnTo>
                              <a:lnTo>
                                <a:pt x="1280" y="43"/>
                              </a:lnTo>
                              <a:cubicBezTo>
                                <a:pt x="1280" y="30"/>
                                <a:pt x="1260" y="30"/>
                                <a:pt x="1260" y="43"/>
                              </a:cubicBezTo>
                              <a:lnTo>
                                <a:pt x="1260" y="204"/>
                              </a:lnTo>
                              <a:cubicBezTo>
                                <a:pt x="1260" y="211"/>
                                <a:pt x="1263" y="215"/>
                                <a:pt x="1270" y="215"/>
                              </a:cubicBezTo>
                              <a:lnTo>
                                <a:pt x="1385" y="215"/>
                              </a:lnTo>
                              <a:close/>
                              <a:moveTo>
                                <a:pt x="1507" y="61"/>
                              </a:moveTo>
                              <a:lnTo>
                                <a:pt x="1507" y="61"/>
                              </a:lnTo>
                              <a:lnTo>
                                <a:pt x="1462" y="150"/>
                              </a:lnTo>
                              <a:lnTo>
                                <a:pt x="1551" y="150"/>
                              </a:lnTo>
                              <a:lnTo>
                                <a:pt x="1507" y="61"/>
                              </a:lnTo>
                              <a:close/>
                              <a:moveTo>
                                <a:pt x="1454" y="168"/>
                              </a:moveTo>
                              <a:lnTo>
                                <a:pt x="1454" y="168"/>
                              </a:lnTo>
                              <a:lnTo>
                                <a:pt x="1431" y="212"/>
                              </a:lnTo>
                              <a:cubicBezTo>
                                <a:pt x="1426" y="222"/>
                                <a:pt x="1407" y="215"/>
                                <a:pt x="1412" y="204"/>
                              </a:cubicBezTo>
                              <a:lnTo>
                                <a:pt x="1497" y="37"/>
                              </a:lnTo>
                              <a:cubicBezTo>
                                <a:pt x="1499" y="33"/>
                                <a:pt x="1503" y="31"/>
                                <a:pt x="1507" y="31"/>
                              </a:cubicBezTo>
                              <a:cubicBezTo>
                                <a:pt x="1510" y="31"/>
                                <a:pt x="1514" y="33"/>
                                <a:pt x="1516" y="37"/>
                              </a:cubicBezTo>
                              <a:lnTo>
                                <a:pt x="1600" y="203"/>
                              </a:lnTo>
                              <a:cubicBezTo>
                                <a:pt x="1607" y="215"/>
                                <a:pt x="1587" y="222"/>
                                <a:pt x="1581" y="211"/>
                              </a:cubicBezTo>
                              <a:lnTo>
                                <a:pt x="1559" y="168"/>
                              </a:lnTo>
                              <a:lnTo>
                                <a:pt x="1454" y="168"/>
                              </a:lnTo>
                              <a:close/>
                              <a:moveTo>
                                <a:pt x="1534" y="0"/>
                              </a:moveTo>
                              <a:lnTo>
                                <a:pt x="1534" y="0"/>
                              </a:lnTo>
                              <a:cubicBezTo>
                                <a:pt x="1528" y="0"/>
                                <a:pt x="1521" y="4"/>
                                <a:pt x="1521" y="11"/>
                              </a:cubicBezTo>
                              <a:cubicBezTo>
                                <a:pt x="1521" y="19"/>
                                <a:pt x="1528" y="24"/>
                                <a:pt x="1534" y="24"/>
                              </a:cubicBezTo>
                              <a:cubicBezTo>
                                <a:pt x="1540" y="24"/>
                                <a:pt x="1547" y="20"/>
                                <a:pt x="1547" y="11"/>
                              </a:cubicBezTo>
                              <a:cubicBezTo>
                                <a:pt x="1547" y="4"/>
                                <a:pt x="1540" y="0"/>
                                <a:pt x="1534" y="0"/>
                              </a:cubicBezTo>
                              <a:close/>
                              <a:moveTo>
                                <a:pt x="1479" y="0"/>
                              </a:moveTo>
                              <a:lnTo>
                                <a:pt x="1479" y="0"/>
                              </a:lnTo>
                              <a:cubicBezTo>
                                <a:pt x="1473" y="0"/>
                                <a:pt x="1466" y="4"/>
                                <a:pt x="1466" y="11"/>
                              </a:cubicBezTo>
                              <a:cubicBezTo>
                                <a:pt x="1466" y="19"/>
                                <a:pt x="1473" y="24"/>
                                <a:pt x="1479" y="24"/>
                              </a:cubicBezTo>
                              <a:cubicBezTo>
                                <a:pt x="1485" y="24"/>
                                <a:pt x="1491" y="20"/>
                                <a:pt x="1491" y="11"/>
                              </a:cubicBezTo>
                              <a:cubicBezTo>
                                <a:pt x="1491" y="4"/>
                                <a:pt x="1485" y="0"/>
                                <a:pt x="1479" y="0"/>
                              </a:cubicBezTo>
                              <a:close/>
                              <a:moveTo>
                                <a:pt x="1756" y="142"/>
                              </a:moveTo>
                              <a:lnTo>
                                <a:pt x="1756" y="142"/>
                              </a:lnTo>
                              <a:lnTo>
                                <a:pt x="1759" y="185"/>
                              </a:lnTo>
                              <a:lnTo>
                                <a:pt x="1650" y="40"/>
                              </a:lnTo>
                              <a:cubicBezTo>
                                <a:pt x="1643" y="30"/>
                                <a:pt x="1628" y="32"/>
                                <a:pt x="1628" y="46"/>
                              </a:cubicBezTo>
                              <a:lnTo>
                                <a:pt x="1628" y="207"/>
                              </a:lnTo>
                              <a:cubicBezTo>
                                <a:pt x="1628" y="221"/>
                                <a:pt x="1649" y="221"/>
                                <a:pt x="1649" y="207"/>
                              </a:cubicBezTo>
                              <a:lnTo>
                                <a:pt x="1649" y="108"/>
                              </a:lnTo>
                              <a:lnTo>
                                <a:pt x="1647" y="69"/>
                              </a:lnTo>
                              <a:lnTo>
                                <a:pt x="1752" y="210"/>
                              </a:lnTo>
                              <a:cubicBezTo>
                                <a:pt x="1758" y="220"/>
                                <a:pt x="1777" y="218"/>
                                <a:pt x="1777" y="204"/>
                              </a:cubicBezTo>
                              <a:lnTo>
                                <a:pt x="1777" y="43"/>
                              </a:lnTo>
                              <a:cubicBezTo>
                                <a:pt x="1777" y="30"/>
                                <a:pt x="1756" y="31"/>
                                <a:pt x="1756" y="43"/>
                              </a:cubicBezTo>
                              <a:lnTo>
                                <a:pt x="1756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345960"/>
                          <a:ext cx="16873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126">
                              <a:moveTo>
                                <a:pt x="30" y="51"/>
                              </a:moveTo>
                              <a:lnTo>
                                <a:pt x="30" y="51"/>
                              </a:lnTo>
                              <a:lnTo>
                                <a:pt x="13" y="68"/>
                              </a:lnTo>
                              <a:lnTo>
                                <a:pt x="13" y="12"/>
                              </a:lnTo>
                              <a:cubicBezTo>
                                <a:pt x="13" y="4"/>
                                <a:pt x="0" y="3"/>
                                <a:pt x="0" y="12"/>
                              </a:cubicBezTo>
                              <a:lnTo>
                                <a:pt x="0" y="116"/>
                              </a:lnTo>
                              <a:cubicBezTo>
                                <a:pt x="0" y="124"/>
                                <a:pt x="13" y="124"/>
                                <a:pt x="13" y="116"/>
                              </a:cubicBezTo>
                              <a:lnTo>
                                <a:pt x="13" y="83"/>
                              </a:lnTo>
                              <a:lnTo>
                                <a:pt x="32" y="66"/>
                              </a:lnTo>
                              <a:lnTo>
                                <a:pt x="82" y="119"/>
                              </a:lnTo>
                              <a:cubicBezTo>
                                <a:pt x="89" y="126"/>
                                <a:pt x="99" y="119"/>
                                <a:pt x="92" y="111"/>
                              </a:cubicBezTo>
                              <a:lnTo>
                                <a:pt x="41" y="58"/>
                              </a:lnTo>
                              <a:lnTo>
                                <a:pt x="88" y="16"/>
                              </a:lnTo>
                              <a:cubicBezTo>
                                <a:pt x="95" y="11"/>
                                <a:pt x="86" y="1"/>
                                <a:pt x="79" y="7"/>
                              </a:cubicBezTo>
                              <a:lnTo>
                                <a:pt x="30" y="51"/>
                              </a:lnTo>
                              <a:close/>
                              <a:moveTo>
                                <a:pt x="125" y="19"/>
                              </a:moveTo>
                              <a:lnTo>
                                <a:pt x="125" y="19"/>
                              </a:lnTo>
                              <a:lnTo>
                                <a:pt x="161" y="19"/>
                              </a:lnTo>
                              <a:cubicBezTo>
                                <a:pt x="182" y="19"/>
                                <a:pt x="194" y="31"/>
                                <a:pt x="194" y="45"/>
                              </a:cubicBezTo>
                              <a:cubicBezTo>
                                <a:pt x="195" y="59"/>
                                <a:pt x="185" y="69"/>
                                <a:pt x="161" y="69"/>
                              </a:cubicBezTo>
                              <a:lnTo>
                                <a:pt x="125" y="69"/>
                              </a:lnTo>
                              <a:lnTo>
                                <a:pt x="125" y="19"/>
                              </a:lnTo>
                              <a:close/>
                              <a:moveTo>
                                <a:pt x="160" y="81"/>
                              </a:moveTo>
                              <a:lnTo>
                                <a:pt x="160" y="81"/>
                              </a:lnTo>
                              <a:lnTo>
                                <a:pt x="196" y="120"/>
                              </a:lnTo>
                              <a:cubicBezTo>
                                <a:pt x="202" y="126"/>
                                <a:pt x="212" y="118"/>
                                <a:pt x="205" y="111"/>
                              </a:cubicBezTo>
                              <a:lnTo>
                                <a:pt x="176" y="80"/>
                              </a:lnTo>
                              <a:cubicBezTo>
                                <a:pt x="198" y="76"/>
                                <a:pt x="208" y="63"/>
                                <a:pt x="208" y="45"/>
                              </a:cubicBezTo>
                              <a:cubicBezTo>
                                <a:pt x="208" y="24"/>
                                <a:pt x="192" y="7"/>
                                <a:pt x="161" y="7"/>
                              </a:cubicBezTo>
                              <a:lnTo>
                                <a:pt x="119" y="7"/>
                              </a:lnTo>
                              <a:cubicBezTo>
                                <a:pt x="115" y="7"/>
                                <a:pt x="112" y="9"/>
                                <a:pt x="112" y="13"/>
                              </a:cubicBezTo>
                              <a:lnTo>
                                <a:pt x="112" y="116"/>
                              </a:lnTo>
                              <a:cubicBezTo>
                                <a:pt x="112" y="124"/>
                                <a:pt x="125" y="124"/>
                                <a:pt x="125" y="115"/>
                              </a:cubicBezTo>
                              <a:lnTo>
                                <a:pt x="125" y="81"/>
                              </a:lnTo>
                              <a:lnTo>
                                <a:pt x="160" y="81"/>
                              </a:lnTo>
                              <a:close/>
                              <a:moveTo>
                                <a:pt x="232" y="116"/>
                              </a:moveTo>
                              <a:lnTo>
                                <a:pt x="232" y="116"/>
                              </a:lnTo>
                              <a:cubicBezTo>
                                <a:pt x="232" y="125"/>
                                <a:pt x="245" y="124"/>
                                <a:pt x="245" y="116"/>
                              </a:cubicBezTo>
                              <a:lnTo>
                                <a:pt x="245" y="9"/>
                              </a:lnTo>
                              <a:cubicBezTo>
                                <a:pt x="245" y="1"/>
                                <a:pt x="232" y="0"/>
                                <a:pt x="232" y="9"/>
                              </a:cubicBezTo>
                              <a:lnTo>
                                <a:pt x="232" y="116"/>
                              </a:lnTo>
                              <a:close/>
                              <a:moveTo>
                                <a:pt x="263" y="96"/>
                              </a:moveTo>
                              <a:lnTo>
                                <a:pt x="263" y="96"/>
                              </a:lnTo>
                              <a:cubicBezTo>
                                <a:pt x="269" y="117"/>
                                <a:pt x="297" y="123"/>
                                <a:pt x="315" y="123"/>
                              </a:cubicBezTo>
                              <a:cubicBezTo>
                                <a:pt x="337" y="123"/>
                                <a:pt x="367" y="115"/>
                                <a:pt x="367" y="87"/>
                              </a:cubicBezTo>
                              <a:cubicBezTo>
                                <a:pt x="367" y="61"/>
                                <a:pt x="341" y="59"/>
                                <a:pt x="317" y="57"/>
                              </a:cubicBezTo>
                              <a:cubicBezTo>
                                <a:pt x="296" y="56"/>
                                <a:pt x="278" y="54"/>
                                <a:pt x="278" y="39"/>
                              </a:cubicBezTo>
                              <a:cubicBezTo>
                                <a:pt x="278" y="22"/>
                                <a:pt x="301" y="17"/>
                                <a:pt x="313" y="17"/>
                              </a:cubicBezTo>
                              <a:cubicBezTo>
                                <a:pt x="326" y="17"/>
                                <a:pt x="345" y="20"/>
                                <a:pt x="350" y="33"/>
                              </a:cubicBezTo>
                              <a:cubicBezTo>
                                <a:pt x="353" y="39"/>
                                <a:pt x="365" y="36"/>
                                <a:pt x="363" y="29"/>
                              </a:cubicBezTo>
                              <a:cubicBezTo>
                                <a:pt x="355" y="9"/>
                                <a:pt x="332" y="4"/>
                                <a:pt x="313" y="4"/>
                              </a:cubicBezTo>
                              <a:cubicBezTo>
                                <a:pt x="291" y="4"/>
                                <a:pt x="264" y="15"/>
                                <a:pt x="264" y="38"/>
                              </a:cubicBezTo>
                              <a:cubicBezTo>
                                <a:pt x="264" y="65"/>
                                <a:pt x="290" y="67"/>
                                <a:pt x="315" y="69"/>
                              </a:cubicBezTo>
                              <a:cubicBezTo>
                                <a:pt x="335" y="71"/>
                                <a:pt x="353" y="72"/>
                                <a:pt x="353" y="88"/>
                              </a:cubicBezTo>
                              <a:cubicBezTo>
                                <a:pt x="353" y="106"/>
                                <a:pt x="330" y="110"/>
                                <a:pt x="315" y="110"/>
                              </a:cubicBezTo>
                              <a:cubicBezTo>
                                <a:pt x="300" y="110"/>
                                <a:pt x="281" y="107"/>
                                <a:pt x="276" y="92"/>
                              </a:cubicBezTo>
                              <a:cubicBezTo>
                                <a:pt x="275" y="85"/>
                                <a:pt x="261" y="88"/>
                                <a:pt x="263" y="96"/>
                              </a:cubicBezTo>
                              <a:close/>
                              <a:moveTo>
                                <a:pt x="375" y="7"/>
                              </a:moveTo>
                              <a:lnTo>
                                <a:pt x="375" y="7"/>
                              </a:lnTo>
                              <a:cubicBezTo>
                                <a:pt x="366" y="7"/>
                                <a:pt x="366" y="19"/>
                                <a:pt x="375" y="19"/>
                              </a:cubicBezTo>
                              <a:lnTo>
                                <a:pt x="414" y="19"/>
                              </a:lnTo>
                              <a:lnTo>
                                <a:pt x="414" y="116"/>
                              </a:lnTo>
                              <a:cubicBezTo>
                                <a:pt x="414" y="121"/>
                                <a:pt x="418" y="123"/>
                                <a:pt x="421" y="123"/>
                              </a:cubicBezTo>
                              <a:cubicBezTo>
                                <a:pt x="424" y="123"/>
                                <a:pt x="428" y="121"/>
                                <a:pt x="428" y="116"/>
                              </a:cubicBezTo>
                              <a:cubicBezTo>
                                <a:pt x="428" y="84"/>
                                <a:pt x="427" y="51"/>
                                <a:pt x="427" y="19"/>
                              </a:cubicBezTo>
                              <a:lnTo>
                                <a:pt x="467" y="19"/>
                              </a:lnTo>
                              <a:cubicBezTo>
                                <a:pt x="476" y="19"/>
                                <a:pt x="476" y="7"/>
                                <a:pt x="467" y="7"/>
                              </a:cubicBezTo>
                              <a:lnTo>
                                <a:pt x="375" y="7"/>
                              </a:lnTo>
                              <a:close/>
                              <a:moveTo>
                                <a:pt x="488" y="116"/>
                              </a:moveTo>
                              <a:lnTo>
                                <a:pt x="488" y="116"/>
                              </a:lnTo>
                              <a:cubicBezTo>
                                <a:pt x="488" y="125"/>
                                <a:pt x="501" y="124"/>
                                <a:pt x="501" y="116"/>
                              </a:cubicBezTo>
                              <a:lnTo>
                                <a:pt x="501" y="9"/>
                              </a:lnTo>
                              <a:cubicBezTo>
                                <a:pt x="501" y="1"/>
                                <a:pt x="488" y="0"/>
                                <a:pt x="488" y="9"/>
                              </a:cubicBezTo>
                              <a:lnTo>
                                <a:pt x="488" y="116"/>
                              </a:lnTo>
                              <a:close/>
                              <a:moveTo>
                                <a:pt x="608" y="121"/>
                              </a:moveTo>
                              <a:lnTo>
                                <a:pt x="608" y="121"/>
                              </a:lnTo>
                              <a:cubicBezTo>
                                <a:pt x="618" y="121"/>
                                <a:pt x="618" y="109"/>
                                <a:pt x="608" y="109"/>
                              </a:cubicBezTo>
                              <a:lnTo>
                                <a:pt x="542" y="109"/>
                              </a:lnTo>
                              <a:lnTo>
                                <a:pt x="542" y="11"/>
                              </a:lnTo>
                              <a:cubicBezTo>
                                <a:pt x="542" y="3"/>
                                <a:pt x="528" y="3"/>
                                <a:pt x="528" y="11"/>
                              </a:cubicBezTo>
                              <a:lnTo>
                                <a:pt x="528" y="114"/>
                              </a:lnTo>
                              <a:cubicBezTo>
                                <a:pt x="528" y="118"/>
                                <a:pt x="530" y="121"/>
                                <a:pt x="535" y="121"/>
                              </a:cubicBezTo>
                              <a:lnTo>
                                <a:pt x="608" y="121"/>
                              </a:lnTo>
                              <a:close/>
                              <a:moveTo>
                                <a:pt x="711" y="121"/>
                              </a:moveTo>
                              <a:lnTo>
                                <a:pt x="711" y="121"/>
                              </a:lnTo>
                              <a:cubicBezTo>
                                <a:pt x="720" y="121"/>
                                <a:pt x="720" y="109"/>
                                <a:pt x="711" y="109"/>
                              </a:cubicBezTo>
                              <a:lnTo>
                                <a:pt x="644" y="109"/>
                              </a:lnTo>
                              <a:lnTo>
                                <a:pt x="644" y="11"/>
                              </a:lnTo>
                              <a:cubicBezTo>
                                <a:pt x="644" y="3"/>
                                <a:pt x="631" y="3"/>
                                <a:pt x="631" y="11"/>
                              </a:cubicBezTo>
                              <a:lnTo>
                                <a:pt x="631" y="114"/>
                              </a:lnTo>
                              <a:cubicBezTo>
                                <a:pt x="631" y="118"/>
                                <a:pt x="633" y="121"/>
                                <a:pt x="638" y="121"/>
                              </a:cubicBezTo>
                              <a:lnTo>
                                <a:pt x="711" y="121"/>
                              </a:lnTo>
                              <a:close/>
                              <a:moveTo>
                                <a:pt x="733" y="116"/>
                              </a:moveTo>
                              <a:lnTo>
                                <a:pt x="733" y="116"/>
                              </a:lnTo>
                              <a:cubicBezTo>
                                <a:pt x="733" y="125"/>
                                <a:pt x="746" y="124"/>
                                <a:pt x="746" y="116"/>
                              </a:cubicBezTo>
                              <a:lnTo>
                                <a:pt x="746" y="9"/>
                              </a:lnTo>
                              <a:cubicBezTo>
                                <a:pt x="746" y="1"/>
                                <a:pt x="733" y="0"/>
                                <a:pt x="733" y="9"/>
                              </a:cubicBezTo>
                              <a:lnTo>
                                <a:pt x="733" y="116"/>
                              </a:lnTo>
                              <a:close/>
                              <a:moveTo>
                                <a:pt x="854" y="74"/>
                              </a:moveTo>
                              <a:lnTo>
                                <a:pt x="854" y="74"/>
                              </a:lnTo>
                              <a:lnTo>
                                <a:pt x="856" y="101"/>
                              </a:lnTo>
                              <a:lnTo>
                                <a:pt x="787" y="9"/>
                              </a:lnTo>
                              <a:cubicBezTo>
                                <a:pt x="782" y="3"/>
                                <a:pt x="772" y="4"/>
                                <a:pt x="772" y="13"/>
                              </a:cubicBezTo>
                              <a:lnTo>
                                <a:pt x="772" y="116"/>
                              </a:lnTo>
                              <a:cubicBezTo>
                                <a:pt x="772" y="124"/>
                                <a:pt x="786" y="124"/>
                                <a:pt x="786" y="116"/>
                              </a:cubicBezTo>
                              <a:lnTo>
                                <a:pt x="786" y="52"/>
                              </a:lnTo>
                              <a:lnTo>
                                <a:pt x="785" y="28"/>
                              </a:lnTo>
                              <a:lnTo>
                                <a:pt x="851" y="117"/>
                              </a:lnTo>
                              <a:cubicBezTo>
                                <a:pt x="855" y="124"/>
                                <a:pt x="867" y="123"/>
                                <a:pt x="867" y="114"/>
                              </a:cubicBezTo>
                              <a:lnTo>
                                <a:pt x="867" y="11"/>
                              </a:lnTo>
                              <a:cubicBezTo>
                                <a:pt x="867" y="3"/>
                                <a:pt x="854" y="4"/>
                                <a:pt x="854" y="11"/>
                              </a:cubicBezTo>
                              <a:lnTo>
                                <a:pt x="854" y="74"/>
                              </a:lnTo>
                              <a:close/>
                              <a:moveTo>
                                <a:pt x="910" y="70"/>
                              </a:moveTo>
                              <a:lnTo>
                                <a:pt x="910" y="70"/>
                              </a:lnTo>
                              <a:lnTo>
                                <a:pt x="977" y="70"/>
                              </a:lnTo>
                              <a:cubicBezTo>
                                <a:pt x="984" y="70"/>
                                <a:pt x="984" y="59"/>
                                <a:pt x="977" y="59"/>
                              </a:cubicBezTo>
                              <a:lnTo>
                                <a:pt x="910" y="59"/>
                              </a:lnTo>
                              <a:lnTo>
                                <a:pt x="910" y="18"/>
                              </a:lnTo>
                              <a:lnTo>
                                <a:pt x="980" y="18"/>
                              </a:lnTo>
                              <a:cubicBezTo>
                                <a:pt x="988" y="18"/>
                                <a:pt x="988" y="7"/>
                                <a:pt x="980" y="7"/>
                              </a:cubicBezTo>
                              <a:lnTo>
                                <a:pt x="905" y="7"/>
                              </a:lnTo>
                              <a:cubicBezTo>
                                <a:pt x="900" y="7"/>
                                <a:pt x="897" y="11"/>
                                <a:pt x="897" y="15"/>
                              </a:cubicBezTo>
                              <a:lnTo>
                                <a:pt x="897" y="113"/>
                              </a:lnTo>
                              <a:cubicBezTo>
                                <a:pt x="897" y="117"/>
                                <a:pt x="900" y="121"/>
                                <a:pt x="905" y="121"/>
                              </a:cubicBezTo>
                              <a:lnTo>
                                <a:pt x="980" y="121"/>
                              </a:lnTo>
                              <a:cubicBezTo>
                                <a:pt x="989" y="121"/>
                                <a:pt x="988" y="109"/>
                                <a:pt x="980" y="109"/>
                              </a:cubicBezTo>
                              <a:lnTo>
                                <a:pt x="910" y="109"/>
                              </a:lnTo>
                              <a:lnTo>
                                <a:pt x="910" y="70"/>
                              </a:lnTo>
                              <a:close/>
                              <a:moveTo>
                                <a:pt x="1091" y="74"/>
                              </a:moveTo>
                              <a:lnTo>
                                <a:pt x="1091" y="74"/>
                              </a:lnTo>
                              <a:lnTo>
                                <a:pt x="1093" y="101"/>
                              </a:lnTo>
                              <a:lnTo>
                                <a:pt x="1024" y="9"/>
                              </a:lnTo>
                              <a:cubicBezTo>
                                <a:pt x="1020" y="3"/>
                                <a:pt x="1010" y="4"/>
                                <a:pt x="1010" y="13"/>
                              </a:cubicBezTo>
                              <a:lnTo>
                                <a:pt x="1010" y="116"/>
                              </a:lnTo>
                              <a:cubicBezTo>
                                <a:pt x="1010" y="124"/>
                                <a:pt x="1024" y="124"/>
                                <a:pt x="1024" y="116"/>
                              </a:cubicBezTo>
                              <a:lnTo>
                                <a:pt x="1024" y="52"/>
                              </a:lnTo>
                              <a:lnTo>
                                <a:pt x="1022" y="28"/>
                              </a:lnTo>
                              <a:lnTo>
                                <a:pt x="1089" y="117"/>
                              </a:lnTo>
                              <a:cubicBezTo>
                                <a:pt x="1093" y="124"/>
                                <a:pt x="1105" y="123"/>
                                <a:pt x="1105" y="114"/>
                              </a:cubicBezTo>
                              <a:lnTo>
                                <a:pt x="1105" y="11"/>
                              </a:lnTo>
                              <a:cubicBezTo>
                                <a:pt x="1105" y="3"/>
                                <a:pt x="1091" y="4"/>
                                <a:pt x="1091" y="11"/>
                              </a:cubicBezTo>
                              <a:lnTo>
                                <a:pt x="1091" y="74"/>
                              </a:lnTo>
                              <a:close/>
                              <a:moveTo>
                                <a:pt x="1213" y="51"/>
                              </a:moveTo>
                              <a:lnTo>
                                <a:pt x="1213" y="51"/>
                              </a:lnTo>
                              <a:lnTo>
                                <a:pt x="1196" y="68"/>
                              </a:lnTo>
                              <a:lnTo>
                                <a:pt x="1196" y="12"/>
                              </a:lnTo>
                              <a:cubicBezTo>
                                <a:pt x="1196" y="4"/>
                                <a:pt x="1183" y="3"/>
                                <a:pt x="1183" y="12"/>
                              </a:cubicBezTo>
                              <a:lnTo>
                                <a:pt x="1183" y="116"/>
                              </a:lnTo>
                              <a:cubicBezTo>
                                <a:pt x="1183" y="124"/>
                                <a:pt x="1196" y="124"/>
                                <a:pt x="1196" y="116"/>
                              </a:cubicBezTo>
                              <a:lnTo>
                                <a:pt x="1196" y="83"/>
                              </a:lnTo>
                              <a:lnTo>
                                <a:pt x="1215" y="66"/>
                              </a:lnTo>
                              <a:lnTo>
                                <a:pt x="1265" y="119"/>
                              </a:lnTo>
                              <a:cubicBezTo>
                                <a:pt x="1272" y="126"/>
                                <a:pt x="1281" y="119"/>
                                <a:pt x="1275" y="111"/>
                              </a:cubicBezTo>
                              <a:lnTo>
                                <a:pt x="1224" y="58"/>
                              </a:lnTo>
                              <a:lnTo>
                                <a:pt x="1271" y="16"/>
                              </a:lnTo>
                              <a:cubicBezTo>
                                <a:pt x="1278" y="11"/>
                                <a:pt x="1269" y="1"/>
                                <a:pt x="1262" y="7"/>
                              </a:cubicBezTo>
                              <a:lnTo>
                                <a:pt x="1213" y="51"/>
                              </a:lnTo>
                              <a:close/>
                              <a:moveTo>
                                <a:pt x="1342" y="122"/>
                              </a:moveTo>
                              <a:lnTo>
                                <a:pt x="1342" y="122"/>
                              </a:lnTo>
                              <a:cubicBezTo>
                                <a:pt x="1372" y="122"/>
                                <a:pt x="1399" y="99"/>
                                <a:pt x="1399" y="62"/>
                              </a:cubicBezTo>
                              <a:cubicBezTo>
                                <a:pt x="1399" y="32"/>
                                <a:pt x="1378" y="10"/>
                                <a:pt x="1350" y="5"/>
                              </a:cubicBezTo>
                              <a:cubicBezTo>
                                <a:pt x="1344" y="5"/>
                                <a:pt x="1338" y="4"/>
                                <a:pt x="1331" y="5"/>
                              </a:cubicBezTo>
                              <a:cubicBezTo>
                                <a:pt x="1303" y="10"/>
                                <a:pt x="1284" y="34"/>
                                <a:pt x="1284" y="62"/>
                              </a:cubicBezTo>
                              <a:cubicBezTo>
                                <a:pt x="1284" y="100"/>
                                <a:pt x="1310" y="122"/>
                                <a:pt x="1342" y="122"/>
                              </a:cubicBezTo>
                              <a:close/>
                              <a:moveTo>
                                <a:pt x="1333" y="17"/>
                              </a:moveTo>
                              <a:lnTo>
                                <a:pt x="1333" y="17"/>
                              </a:lnTo>
                              <a:cubicBezTo>
                                <a:pt x="1338" y="17"/>
                                <a:pt x="1343" y="17"/>
                                <a:pt x="1349" y="17"/>
                              </a:cubicBezTo>
                              <a:cubicBezTo>
                                <a:pt x="1371" y="21"/>
                                <a:pt x="1386" y="39"/>
                                <a:pt x="1386" y="62"/>
                              </a:cubicBezTo>
                              <a:cubicBezTo>
                                <a:pt x="1386" y="92"/>
                                <a:pt x="1366" y="110"/>
                                <a:pt x="1342" y="110"/>
                              </a:cubicBezTo>
                              <a:cubicBezTo>
                                <a:pt x="1317" y="110"/>
                                <a:pt x="1298" y="92"/>
                                <a:pt x="1298" y="62"/>
                              </a:cubicBezTo>
                              <a:cubicBezTo>
                                <a:pt x="1298" y="38"/>
                                <a:pt x="1312" y="21"/>
                                <a:pt x="1333" y="17"/>
                              </a:cubicBezTo>
                              <a:close/>
                              <a:moveTo>
                                <a:pt x="1516" y="70"/>
                              </a:moveTo>
                              <a:lnTo>
                                <a:pt x="1516" y="70"/>
                              </a:lnTo>
                              <a:cubicBezTo>
                                <a:pt x="1516" y="122"/>
                                <a:pt x="1437" y="122"/>
                                <a:pt x="1437" y="70"/>
                              </a:cubicBezTo>
                              <a:lnTo>
                                <a:pt x="1437" y="12"/>
                              </a:lnTo>
                              <a:cubicBezTo>
                                <a:pt x="1437" y="4"/>
                                <a:pt x="1424" y="4"/>
                                <a:pt x="1424" y="11"/>
                              </a:cubicBezTo>
                              <a:lnTo>
                                <a:pt x="1424" y="70"/>
                              </a:lnTo>
                              <a:cubicBezTo>
                                <a:pt x="1424" y="104"/>
                                <a:pt x="1450" y="122"/>
                                <a:pt x="1476" y="122"/>
                              </a:cubicBezTo>
                              <a:cubicBezTo>
                                <a:pt x="1503" y="122"/>
                                <a:pt x="1529" y="104"/>
                                <a:pt x="1529" y="70"/>
                              </a:cubicBezTo>
                              <a:lnTo>
                                <a:pt x="1529" y="11"/>
                              </a:lnTo>
                              <a:cubicBezTo>
                                <a:pt x="1529" y="3"/>
                                <a:pt x="1516" y="3"/>
                                <a:pt x="1516" y="12"/>
                              </a:cubicBezTo>
                              <a:lnTo>
                                <a:pt x="1516" y="70"/>
                              </a:lnTo>
                              <a:close/>
                              <a:moveTo>
                                <a:pt x="1640" y="121"/>
                              </a:moveTo>
                              <a:lnTo>
                                <a:pt x="1640" y="121"/>
                              </a:lnTo>
                              <a:cubicBezTo>
                                <a:pt x="1649" y="121"/>
                                <a:pt x="1649" y="109"/>
                                <a:pt x="1640" y="109"/>
                              </a:cubicBezTo>
                              <a:lnTo>
                                <a:pt x="1573" y="109"/>
                              </a:lnTo>
                              <a:lnTo>
                                <a:pt x="1573" y="11"/>
                              </a:lnTo>
                              <a:cubicBezTo>
                                <a:pt x="1573" y="3"/>
                                <a:pt x="1560" y="3"/>
                                <a:pt x="1560" y="11"/>
                              </a:cubicBezTo>
                              <a:lnTo>
                                <a:pt x="1560" y="114"/>
                              </a:lnTo>
                              <a:cubicBezTo>
                                <a:pt x="1560" y="118"/>
                                <a:pt x="1562" y="121"/>
                                <a:pt x="1566" y="121"/>
                              </a:cubicBezTo>
                              <a:lnTo>
                                <a:pt x="1640" y="121"/>
                              </a:lnTo>
                              <a:close/>
                              <a:moveTo>
                                <a:pt x="1747" y="70"/>
                              </a:moveTo>
                              <a:lnTo>
                                <a:pt x="1747" y="70"/>
                              </a:lnTo>
                              <a:cubicBezTo>
                                <a:pt x="1747" y="122"/>
                                <a:pt x="1668" y="122"/>
                                <a:pt x="1668" y="70"/>
                              </a:cubicBezTo>
                              <a:lnTo>
                                <a:pt x="1668" y="12"/>
                              </a:lnTo>
                              <a:cubicBezTo>
                                <a:pt x="1668" y="4"/>
                                <a:pt x="1655" y="4"/>
                                <a:pt x="1655" y="11"/>
                              </a:cubicBezTo>
                              <a:lnTo>
                                <a:pt x="1655" y="70"/>
                              </a:lnTo>
                              <a:cubicBezTo>
                                <a:pt x="1655" y="104"/>
                                <a:pt x="1681" y="122"/>
                                <a:pt x="1707" y="122"/>
                              </a:cubicBezTo>
                              <a:cubicBezTo>
                                <a:pt x="1734" y="122"/>
                                <a:pt x="1760" y="104"/>
                                <a:pt x="1760" y="70"/>
                              </a:cubicBezTo>
                              <a:lnTo>
                                <a:pt x="1760" y="11"/>
                              </a:lnTo>
                              <a:cubicBezTo>
                                <a:pt x="1760" y="3"/>
                                <a:pt x="1747" y="3"/>
                                <a:pt x="1747" y="12"/>
                              </a:cubicBezTo>
                              <a:lnTo>
                                <a:pt x="1747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0560"/>
                          <a:ext cx="33480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347">
                              <a:moveTo>
                                <a:pt x="349" y="142"/>
                              </a:moveTo>
                              <a:lnTo>
                                <a:pt x="349" y="142"/>
                              </a:lnTo>
                              <a:cubicBezTo>
                                <a:pt x="349" y="142"/>
                                <a:pt x="349" y="142"/>
                                <a:pt x="349" y="142"/>
                              </a:cubicBezTo>
                              <a:cubicBezTo>
                                <a:pt x="331" y="131"/>
                                <a:pt x="310" y="117"/>
                                <a:pt x="276" y="96"/>
                              </a:cubicBezTo>
                              <a:cubicBezTo>
                                <a:pt x="202" y="54"/>
                                <a:pt x="161" y="29"/>
                                <a:pt x="27" y="1"/>
                              </a:cubicBezTo>
                              <a:lnTo>
                                <a:pt x="22" y="0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cubicBezTo>
                                <a:pt x="95" y="37"/>
                                <a:pt x="146" y="61"/>
                                <a:pt x="151" y="111"/>
                              </a:cubicBezTo>
                              <a:cubicBezTo>
                                <a:pt x="156" y="162"/>
                                <a:pt x="86" y="240"/>
                                <a:pt x="57" y="249"/>
                              </a:cubicBezTo>
                              <a:lnTo>
                                <a:pt x="57" y="249"/>
                              </a:lnTo>
                              <a:cubicBezTo>
                                <a:pt x="41" y="259"/>
                                <a:pt x="21" y="269"/>
                                <a:pt x="0" y="279"/>
                              </a:cubicBezTo>
                              <a:cubicBezTo>
                                <a:pt x="47" y="305"/>
                                <a:pt x="100" y="342"/>
                                <a:pt x="178" y="345"/>
                              </a:cubicBezTo>
                              <a:cubicBezTo>
                                <a:pt x="253" y="347"/>
                                <a:pt x="286" y="338"/>
                                <a:pt x="313" y="324"/>
                              </a:cubicBezTo>
                              <a:cubicBezTo>
                                <a:pt x="298" y="308"/>
                                <a:pt x="284" y="293"/>
                                <a:pt x="276" y="282"/>
                              </a:cubicBezTo>
                              <a:cubicBezTo>
                                <a:pt x="272" y="278"/>
                                <a:pt x="267" y="273"/>
                                <a:pt x="262" y="267"/>
                              </a:cubicBezTo>
                              <a:cubicBezTo>
                                <a:pt x="262" y="267"/>
                                <a:pt x="262" y="266"/>
                                <a:pt x="262" y="266"/>
                              </a:cubicBezTo>
                              <a:cubicBezTo>
                                <a:pt x="260" y="264"/>
                                <a:pt x="258" y="262"/>
                                <a:pt x="257" y="260"/>
                              </a:cubicBezTo>
                              <a:cubicBezTo>
                                <a:pt x="257" y="259"/>
                                <a:pt x="256" y="259"/>
                                <a:pt x="256" y="258"/>
                              </a:cubicBezTo>
                              <a:cubicBezTo>
                                <a:pt x="255" y="256"/>
                                <a:pt x="253" y="254"/>
                                <a:pt x="252" y="252"/>
                              </a:cubicBezTo>
                              <a:cubicBezTo>
                                <a:pt x="252" y="251"/>
                                <a:pt x="251" y="250"/>
                                <a:pt x="251" y="249"/>
                              </a:cubicBezTo>
                              <a:cubicBezTo>
                                <a:pt x="250" y="248"/>
                                <a:pt x="249" y="246"/>
                                <a:pt x="248" y="244"/>
                              </a:cubicBezTo>
                              <a:cubicBezTo>
                                <a:pt x="247" y="243"/>
                                <a:pt x="246" y="241"/>
                                <a:pt x="245" y="239"/>
                              </a:cubicBezTo>
                              <a:cubicBezTo>
                                <a:pt x="245" y="238"/>
                                <a:pt x="244" y="237"/>
                                <a:pt x="244" y="236"/>
                              </a:cubicBezTo>
                              <a:cubicBezTo>
                                <a:pt x="242" y="233"/>
                                <a:pt x="241" y="230"/>
                                <a:pt x="240" y="227"/>
                              </a:cubicBezTo>
                              <a:cubicBezTo>
                                <a:pt x="240" y="225"/>
                                <a:pt x="239" y="224"/>
                                <a:pt x="239" y="222"/>
                              </a:cubicBezTo>
                              <a:cubicBezTo>
                                <a:pt x="235" y="212"/>
                                <a:pt x="233" y="200"/>
                                <a:pt x="233" y="190"/>
                              </a:cubicBezTo>
                              <a:cubicBezTo>
                                <a:pt x="233" y="188"/>
                                <a:pt x="233" y="187"/>
                                <a:pt x="233" y="185"/>
                              </a:cubicBezTo>
                              <a:cubicBezTo>
                                <a:pt x="234" y="181"/>
                                <a:pt x="234" y="176"/>
                                <a:pt x="236" y="172"/>
                              </a:cubicBezTo>
                              <a:cubicBezTo>
                                <a:pt x="238" y="167"/>
                                <a:pt x="240" y="162"/>
                                <a:pt x="245" y="158"/>
                              </a:cubicBezTo>
                              <a:cubicBezTo>
                                <a:pt x="260" y="142"/>
                                <a:pt x="291" y="146"/>
                                <a:pt x="320" y="161"/>
                              </a:cubicBezTo>
                              <a:lnTo>
                                <a:pt x="349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bc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" y="210240"/>
                          <a:ext cx="28944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19">
                              <a:moveTo>
                                <a:pt x="302" y="79"/>
                              </a:moveTo>
                              <a:lnTo>
                                <a:pt x="302" y="79"/>
                              </a:lnTo>
                              <a:cubicBezTo>
                                <a:pt x="302" y="61"/>
                                <a:pt x="214" y="74"/>
                                <a:pt x="128" y="31"/>
                              </a:cubicBezTo>
                              <a:cubicBezTo>
                                <a:pt x="105" y="19"/>
                                <a:pt x="90" y="10"/>
                                <a:pt x="73" y="0"/>
                              </a:cubicBezTo>
                              <a:lnTo>
                                <a:pt x="44" y="19"/>
                              </a:lnTo>
                              <a:cubicBezTo>
                                <a:pt x="45" y="20"/>
                                <a:pt x="47" y="21"/>
                                <a:pt x="49" y="22"/>
                              </a:cubicBezTo>
                              <a:cubicBezTo>
                                <a:pt x="78" y="40"/>
                                <a:pt x="106" y="77"/>
                                <a:pt x="89" y="99"/>
                              </a:cubicBezTo>
                              <a:cubicBezTo>
                                <a:pt x="71" y="130"/>
                                <a:pt x="13" y="148"/>
                                <a:pt x="2" y="141"/>
                              </a:cubicBezTo>
                              <a:cubicBezTo>
                                <a:pt x="1" y="140"/>
                                <a:pt x="0" y="140"/>
                                <a:pt x="0" y="140"/>
                              </a:cubicBezTo>
                              <a:cubicBezTo>
                                <a:pt x="8" y="151"/>
                                <a:pt x="22" y="166"/>
                                <a:pt x="37" y="182"/>
                              </a:cubicBezTo>
                              <a:cubicBezTo>
                                <a:pt x="49" y="176"/>
                                <a:pt x="60" y="169"/>
                                <a:pt x="73" y="161"/>
                              </a:cubicBezTo>
                              <a:cubicBezTo>
                                <a:pt x="154" y="115"/>
                                <a:pt x="114" y="206"/>
                                <a:pt x="136" y="213"/>
                              </a:cubicBezTo>
                              <a:cubicBezTo>
                                <a:pt x="158" y="219"/>
                                <a:pt x="155" y="210"/>
                                <a:pt x="159" y="154"/>
                              </a:cubicBezTo>
                              <a:cubicBezTo>
                                <a:pt x="163" y="72"/>
                                <a:pt x="302" y="97"/>
                                <a:pt x="302" y="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8d32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200"/>
                          <a:ext cx="42984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446">
                              <a:moveTo>
                                <a:pt x="428" y="68"/>
                              </a:moveTo>
                              <a:lnTo>
                                <a:pt x="428" y="68"/>
                              </a:lnTo>
                              <a:lnTo>
                                <a:pt x="413" y="37"/>
                              </a:lnTo>
                              <a:cubicBezTo>
                                <a:pt x="178" y="0"/>
                                <a:pt x="0" y="214"/>
                                <a:pt x="13" y="228"/>
                              </a:cubicBezTo>
                              <a:cubicBezTo>
                                <a:pt x="27" y="242"/>
                                <a:pt x="139" y="174"/>
                                <a:pt x="162" y="211"/>
                              </a:cubicBezTo>
                              <a:cubicBezTo>
                                <a:pt x="197" y="268"/>
                                <a:pt x="74" y="437"/>
                                <a:pt x="95" y="441"/>
                              </a:cubicBezTo>
                              <a:cubicBezTo>
                                <a:pt x="115" y="446"/>
                                <a:pt x="214" y="325"/>
                                <a:pt x="275" y="299"/>
                              </a:cubicBezTo>
                              <a:cubicBezTo>
                                <a:pt x="318" y="281"/>
                                <a:pt x="353" y="294"/>
                                <a:pt x="391" y="316"/>
                              </a:cubicBezTo>
                              <a:cubicBezTo>
                                <a:pt x="412" y="306"/>
                                <a:pt x="432" y="296"/>
                                <a:pt x="448" y="286"/>
                              </a:cubicBezTo>
                              <a:cubicBezTo>
                                <a:pt x="446" y="287"/>
                                <a:pt x="444" y="287"/>
                                <a:pt x="442" y="287"/>
                              </a:cubicBezTo>
                              <a:cubicBezTo>
                                <a:pt x="418" y="287"/>
                                <a:pt x="370" y="251"/>
                                <a:pt x="342" y="232"/>
                              </a:cubicBezTo>
                              <a:cubicBezTo>
                                <a:pt x="313" y="213"/>
                                <a:pt x="267" y="168"/>
                                <a:pt x="277" y="127"/>
                              </a:cubicBezTo>
                              <a:cubicBezTo>
                                <a:pt x="287" y="86"/>
                                <a:pt x="347" y="65"/>
                                <a:pt x="409" y="66"/>
                              </a:cubicBezTo>
                              <a:cubicBezTo>
                                <a:pt x="415" y="67"/>
                                <a:pt x="422" y="67"/>
                                <a:pt x="428" y="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c0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680" y="9000"/>
                          <a:ext cx="882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92" y="46"/>
                              </a:moveTo>
                              <a:lnTo>
                                <a:pt x="92" y="46"/>
                              </a:lnTo>
                              <a:cubicBezTo>
                                <a:pt x="92" y="72"/>
                                <a:pt x="71" y="92"/>
                                <a:pt x="46" y="92"/>
                              </a:cubicBezTo>
                              <a:cubicBezTo>
                                <a:pt x="21" y="92"/>
                                <a:pt x="0" y="72"/>
                                <a:pt x="0" y="46"/>
                              </a:cubicBezTo>
                              <a:cubicBezTo>
                                <a:pt x="0" y="21"/>
                                <a:pt x="21" y="0"/>
                                <a:pt x="46" y="0"/>
                              </a:cubicBezTo>
                              <a:cubicBezTo>
                                <a:pt x="71" y="0"/>
                                <a:pt x="92" y="21"/>
                                <a:pt x="9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c0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720" y="167040"/>
                          <a:ext cx="597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60" y="26"/>
                              </a:moveTo>
                              <a:lnTo>
                                <a:pt x="60" y="26"/>
                              </a:lnTo>
                              <a:cubicBezTo>
                                <a:pt x="62" y="42"/>
                                <a:pt x="52" y="57"/>
                                <a:pt x="36" y="59"/>
                              </a:cubicBezTo>
                              <a:cubicBezTo>
                                <a:pt x="20" y="62"/>
                                <a:pt x="5" y="51"/>
                                <a:pt x="3" y="35"/>
                              </a:cubicBezTo>
                              <a:cubicBezTo>
                                <a:pt x="0" y="20"/>
                                <a:pt x="11" y="5"/>
                                <a:pt x="27" y="2"/>
                              </a:cubicBezTo>
                              <a:cubicBezTo>
                                <a:pt x="43" y="0"/>
                                <a:pt x="57" y="11"/>
                                <a:pt x="60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8d32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" y="21600"/>
                          <a:ext cx="1652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19">
                              <a:moveTo>
                                <a:pt x="19" y="56"/>
                              </a:moveTo>
                              <a:lnTo>
                                <a:pt x="19" y="56"/>
                              </a:lnTo>
                              <a:cubicBezTo>
                                <a:pt x="0" y="32"/>
                                <a:pt x="8" y="15"/>
                                <a:pt x="24" y="8"/>
                              </a:cubicBezTo>
                              <a:cubicBezTo>
                                <a:pt x="44" y="0"/>
                                <a:pt x="72" y="3"/>
                                <a:pt x="89" y="8"/>
                              </a:cubicBezTo>
                              <a:cubicBezTo>
                                <a:pt x="107" y="14"/>
                                <a:pt x="120" y="20"/>
                                <a:pt x="119" y="24"/>
                              </a:cubicBezTo>
                              <a:cubicBezTo>
                                <a:pt x="118" y="29"/>
                                <a:pt x="77" y="18"/>
                                <a:pt x="76" y="23"/>
                              </a:cubicBezTo>
                              <a:cubicBezTo>
                                <a:pt x="75" y="28"/>
                                <a:pt x="84" y="27"/>
                                <a:pt x="108" y="31"/>
                              </a:cubicBezTo>
                              <a:cubicBezTo>
                                <a:pt x="131" y="36"/>
                                <a:pt x="144" y="43"/>
                                <a:pt x="144" y="48"/>
                              </a:cubicBezTo>
                              <a:cubicBezTo>
                                <a:pt x="142" y="58"/>
                                <a:pt x="106" y="43"/>
                                <a:pt x="104" y="51"/>
                              </a:cubicBezTo>
                              <a:cubicBezTo>
                                <a:pt x="102" y="58"/>
                                <a:pt x="121" y="58"/>
                                <a:pt x="132" y="60"/>
                              </a:cubicBezTo>
                              <a:cubicBezTo>
                                <a:pt x="144" y="63"/>
                                <a:pt x="157" y="70"/>
                                <a:pt x="158" y="75"/>
                              </a:cubicBezTo>
                              <a:cubicBezTo>
                                <a:pt x="158" y="81"/>
                                <a:pt x="134" y="69"/>
                                <a:pt x="127" y="76"/>
                              </a:cubicBezTo>
                              <a:cubicBezTo>
                                <a:pt x="119" y="83"/>
                                <a:pt x="129" y="81"/>
                                <a:pt x="147" y="92"/>
                              </a:cubicBezTo>
                              <a:cubicBezTo>
                                <a:pt x="172" y="107"/>
                                <a:pt x="69" y="119"/>
                                <a:pt x="19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bc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137160"/>
                          <a:ext cx="590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60" y="26"/>
                              </a:moveTo>
                              <a:lnTo>
                                <a:pt x="60" y="26"/>
                              </a:lnTo>
                              <a:cubicBezTo>
                                <a:pt x="62" y="42"/>
                                <a:pt x="51" y="57"/>
                                <a:pt x="36" y="60"/>
                              </a:cubicBezTo>
                              <a:cubicBezTo>
                                <a:pt x="20" y="62"/>
                                <a:pt x="5" y="51"/>
                                <a:pt x="2" y="35"/>
                              </a:cubicBezTo>
                              <a:cubicBezTo>
                                <a:pt x="0" y="20"/>
                                <a:pt x="11" y="5"/>
                                <a:pt x="26" y="2"/>
                              </a:cubicBezTo>
                              <a:cubicBezTo>
                                <a:pt x="42" y="0"/>
                                <a:pt x="57" y="11"/>
                                <a:pt x="60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bc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0.4pt;margin-top:21.25pt;width:220.7pt;height:37.15pt" coordorigin="-1608,425" coordsize="4414,743">
              <v:rect id="shape_0" stroked="f" o:allowincell="f" style="position:absolute;left:-1608;top:425;width:4413;height:742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777,223" path="m121,153l121,153c121,179,95,199,68,199c44,199,24,184,22,159c21,144,0,146,1,159c3,193,32,218,68,218c105,218,141,191,140,153l140,45c140,40,135,36,130,36l67,36c53,36,53,54,67,54l121,54l121,153xm240,206l240,206c240,213,245,216,250,216c255,216,261,213,261,206l261,143l331,48c339,36,321,27,314,38l250,125l186,38c179,27,160,37,169,48l240,143l240,206xm424,210l424,210c429,220,439,218,443,211l524,47c528,35,509,29,504,40l434,183l361,39c356,27,336,35,342,47l424,210xm606,61l606,61l562,150l650,150l606,61xm553,168l553,168l530,212c525,222,507,215,512,204l597,37c598,33,602,31,606,31c610,31,613,33,615,37l700,203c707,215,686,222,681,211l659,168l553,168xm633,0l633,0c627,0,621,4,621,11c621,19,627,24,633,24c640,24,646,20,646,11c646,4,640,0,633,0xm578,0l578,0c572,0,566,4,566,11c566,19,572,24,578,24c584,24,591,20,591,11c591,4,584,0,578,0xm713,175l713,175c723,209,766,219,795,219c830,219,878,206,878,163c878,121,836,119,798,115c765,113,737,110,737,86c737,60,774,53,793,53c813,53,843,56,851,78c855,87,875,82,870,71c859,39,822,32,792,32c758,32,715,48,715,86c715,127,757,131,796,134c827,137,856,139,856,163c856,191,819,199,795,199c773,199,741,194,734,170c732,159,710,163,713,175xm957,105l957,105l930,133l930,43c930,31,910,30,910,43l910,207c910,220,930,220,930,207l930,156l960,129l1039,213c1050,223,1065,212,1054,200l974,117l1049,51c1059,42,1045,27,1034,37l957,105xm1138,206l1138,206c1138,213,1143,216,1149,216c1154,216,1159,213,1159,206l1159,143l1230,48c1237,36,1220,27,1213,38l1149,125l1085,38c1077,27,1059,37,1067,48l1138,143l1138,206xm1385,215l1385,215c1400,215,1400,196,1385,196l1280,196l1280,43c1280,30,1260,30,1260,43l1260,204c1260,211,1263,215,1270,215l1385,215xm1507,61l1507,61l1462,150l1551,150l1507,61xm1454,168l1454,168l1431,212c1426,222,1407,215,1412,204l1497,37c1499,33,1503,31,1507,31c1510,31,1514,33,1516,37l1600,203c1607,215,1587,222,1581,211l1559,168l1454,168xm1534,0l1534,0c1528,0,1521,4,1521,11c1521,19,1528,24,1534,24c1540,24,1547,20,1547,11c1547,4,1540,0,1534,0xm1479,0l1479,0c1473,0,1466,4,1466,11c1466,19,1473,24,1479,24c1485,24,1491,20,1491,11c1491,4,1485,0,1479,0xm1756,142l1756,142l1759,185l1650,40c1643,30,1628,32,1628,46l1628,207c1628,221,1649,221,1649,207l1649,108l1647,69l1752,210c1758,220,1777,218,1777,204l1777,43c1777,30,1756,31,1756,43l1756,142xe" fillcolor="black" stroked="t" o:allowincell="f" style="position:absolute;left:8;top:549;width:2682;height:343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1760,126" path="m30,51l30,51l13,68l13,12c13,4,0,3,0,12l0,116c0,124,13,124,13,116l13,83l32,66l82,119c89,126,99,119,92,111l41,58l88,16c95,11,86,1,79,7l30,51xm125,19l125,19l161,19c182,19,194,31,194,45c195,59,185,69,161,69l125,69l125,19xm160,81l160,81l196,120c202,126,212,118,205,111l176,80c198,76,208,63,208,45c208,24,192,7,161,7l119,7c115,7,112,9,112,13l112,116c112,124,125,124,125,115l125,81l160,81xm232,116l232,116c232,125,245,124,245,116l245,9c245,1,232,0,232,9l232,116xm263,96l263,96c269,117,297,123,315,123c337,123,367,115,367,87c367,61,341,59,317,57c296,56,278,54,278,39c278,22,301,17,313,17c326,17,345,20,350,33c353,39,365,36,363,29c355,9,332,4,313,4c291,4,264,15,264,38c264,65,290,67,315,69c335,71,353,72,353,88c353,106,330,110,315,110c300,110,281,107,276,92c275,85,261,88,263,96xm375,7l375,7c366,7,366,19,375,19l414,19l414,116c414,121,418,123,421,123c424,123,428,121,428,116c428,84,427,51,427,19l467,19c476,19,476,7,467,7l375,7xm488,116l488,116c488,125,501,124,501,116l501,9c501,1,488,0,488,9l488,116xm608,121l608,121c618,121,618,109,608,109l542,109l542,11c542,3,528,3,528,11l528,114c528,118,530,121,535,121l608,121xm711,121l711,121c720,121,720,109,711,109l644,109l644,11c644,3,631,3,631,11l631,114c631,118,633,121,638,121l711,121xm733,116l733,116c733,125,746,124,746,116l746,9c746,1,733,0,733,9l733,116xm854,74l854,74l856,101l787,9c782,3,772,4,772,13l772,116c772,124,786,124,786,116l786,52l785,28l851,117c855,124,867,123,867,114l867,11c867,3,854,4,854,11l854,74xm910,70l910,70l977,70c984,70,984,59,977,59l910,59l910,18l980,18c988,18,988,7,980,7l905,7c900,7,897,11,897,15l897,113c897,117,900,121,905,121l980,121c989,121,988,109,980,109l910,109l910,70xm1091,74l1091,74l1093,101l1024,9c1020,3,1010,4,1010,13l1010,116c1010,124,1024,124,1024,116l1024,52l1022,28l1089,117c1093,124,1105,123,1105,114l1105,11c1105,3,1091,4,1091,11l1091,74xm1213,51l1213,51l1196,68l1196,12c1196,4,1183,3,1183,12l1183,116c1183,124,1196,124,1196,116l1196,83l1215,66l1265,119c1272,126,1281,119,1275,111l1224,58l1271,16c1278,11,1269,1,1262,7l1213,51xm1342,122l1342,122c1372,122,1399,99,1399,62c1399,32,1378,10,1350,5c1344,5,1338,4,1331,5c1303,10,1284,34,1284,62c1284,100,1310,122,1342,122xm1333,17l1333,17c1338,17,1343,17,1349,17c1371,21,1386,39,1386,62c1386,92,1366,110,1342,110c1317,110,1298,92,1298,62c1298,38,1312,21,1333,17xm1516,70l1516,70c1516,122,1437,122,1437,70l1437,12c1437,4,1424,4,1424,11l1424,70c1424,104,1450,122,1476,122c1503,122,1529,104,1529,70l1529,11c1529,3,1516,3,1516,12l1516,70xm1640,121l1640,121c1649,121,1649,109,1640,109l1573,109l1573,11c1573,3,1560,3,1560,11l1560,114c1560,118,1562,121,1566,121l1640,121xm1747,70l1747,70c1747,122,1668,122,1668,70l1668,12c1668,4,1655,4,1655,11l1655,70c1655,104,1681,122,1707,122c1734,122,1760,104,1760,70l1760,11c1760,3,1747,3,1747,12l1747,70xe" fillcolor="black" stroked="t" o:allowincell="f" style="position:absolute;left:34;top:970;width:2656;height:194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349,347" path="m349,142l349,142c349,142,349,142,349,142c331,131,310,117,276,96c202,54,161,29,27,1l22,0l37,31l37,31c95,37,146,61,151,111c156,162,86,240,57,249l57,249c41,259,21,269,0,279c47,305,100,342,178,345c253,347,286,338,313,324c298,308,284,293,276,282c272,278,267,273,262,267c262,267,262,266,262,266c260,264,258,262,257,260c257,259,256,259,256,258c255,256,253,254,252,252c252,251,251,250,251,249c250,248,249,246,248,244c247,243,246,241,245,239c245,238,244,237,244,236c242,233,241,230,240,227c240,225,239,224,239,222c235,212,233,200,233,190c233,188,233,187,233,185c234,181,234,176,236,172c238,167,240,162,245,158c260,142,291,146,320,161l349,142xe" fillcolor="#00abc7" stroked="t" o:allowincell="f" style="position:absolute;left:-1017;top:536;width:526;height:535;mso-wrap-style:none;v-text-anchor:middle">
                <v:fill o:detectmouseclick="t" type="solid" color2="#ff5438"/>
                <v:stroke color="black" joinstyle="round" endcap="flat"/>
                <w10:wrap type="none"/>
              </v:shape>
              <v:shape id="shape_0" coordsize="302,219" path="m302,79l302,79c302,61,214,74,128,31c105,19,90,10,73,0l44,19c45,20,47,21,49,22c78,40,106,77,89,99c71,130,13,148,2,141c1,140,0,140,0,140c8,151,22,166,37,182c49,176,60,169,73,161c154,115,114,206,136,213c158,219,155,210,159,154c163,72,302,97,302,79xe" fillcolor="#98d320" stroked="t" o:allowincell="f" style="position:absolute;left:-600;top:756;width:455;height:337;mso-wrap-style:none;v-text-anchor:middle">
                <v:fill o:detectmouseclick="t" type="solid" color2="#672cdf"/>
                <v:stroke color="black" joinstyle="round" endcap="flat"/>
                <w10:wrap type="none"/>
              </v:shape>
              <v:shape id="shape_0" coordsize="448,446" path="m428,68l428,68l413,37c178,0,0,214,13,228c27,242,139,174,162,211c197,268,74,437,95,441c115,446,214,325,275,299c318,281,353,294,391,316c412,306,432,296,448,286c446,287,444,287,442,287c418,287,370,251,342,232c313,213,267,168,277,127c287,86,347,65,409,66c415,67,422,67,428,68xe" fillcolor="#f79c0e" stroked="t" o:allowincell="f" style="position:absolute;left:-1608;top:479;width:676;height:688;mso-wrap-style:none;v-text-anchor:middle">
                <v:fill o:detectmouseclick="t" type="solid" color2="#0863f1"/>
                <v:stroke color="black" joinstyle="round" endcap="flat"/>
                <w10:wrap type="none"/>
              </v:shape>
              <v:shape id="shape_0" coordsize="92,92" path="m92,46l92,46c92,72,71,92,46,92c21,92,0,72,0,46c0,21,21,0,46,0c71,0,92,21,92,46xe" fillcolor="#f79c0e" stroked="t" o:allowincell="f" style="position:absolute;left:-1445;top:439;width:138;height:141;mso-wrap-style:none;v-text-anchor:middle">
                <v:fill o:detectmouseclick="t" type="solid" color2="#0863f1"/>
                <v:stroke color="black" joinstyle="round" endcap="flat"/>
                <w10:wrap type="none"/>
              </v:shape>
              <v:shape id="shape_0" coordsize="62,62" path="m60,26l60,26c62,42,52,57,36,59c20,62,5,51,3,35c0,20,11,5,27,2c43,0,57,11,60,26xe" fillcolor="#98d320" stroked="t" o:allowincell="f" style="position:absolute;left:-388;top:688;width:93;height:94;mso-wrap-style:none;v-text-anchor:middle">
                <v:fill o:detectmouseclick="t" type="solid" color2="#672cdf"/>
                <v:stroke color="black" joinstyle="round" endcap="flat"/>
                <w10:wrap type="none"/>
              </v:shape>
              <v:shape id="shape_0" coordsize="172,119" path="m19,56l19,56c0,32,8,15,24,8c44,0,72,3,89,8c107,14,120,20,119,24c118,29,77,18,76,23c75,28,84,27,108,31c131,36,144,43,144,48c142,58,106,43,104,51c102,58,121,58,132,60c144,63,157,70,158,75c158,81,134,69,127,76c119,83,129,81,147,92c172,107,69,119,19,56xe" fillcolor="#00abc7" stroked="t" o:allowincell="f" style="position:absolute;left:-800;top:459;width:259;height:183;mso-wrap-style:none;v-text-anchor:middle">
                <v:fill o:detectmouseclick="t" type="solid" color2="#ff5438"/>
                <v:stroke color="black" joinstyle="round" endcap="flat"/>
                <w10:wrap type="none"/>
              </v:shape>
              <v:shape id="shape_0" coordsize="62,62" path="m60,26l60,26c62,42,51,57,36,60c20,62,5,51,2,35c0,20,11,5,26,2c42,0,57,11,60,26xe" fillcolor="#00abc7" stroked="t" o:allowincell="f" style="position:absolute;left:-1097;top:641;width:92;height:95;mso-wrap-style:none;v-text-anchor:middle">
                <v:fill o:detectmouseclick="t" type="solid" color2="#ff5438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Loppuviitteenteksti1">
    <w:name w:val="Loppuviitteen teksti1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Leipis">
    <w:name w:val="leipis"/>
    <w:basedOn w:val="Normal"/>
    <w:qFormat/>
    <w:pPr>
      <w:widowControl w:val="false"/>
      <w:autoSpaceDE w:val="false"/>
      <w:spacing w:lineRule="atLeast" w:line="260"/>
      <w:ind w:left="360" w:hanging="360"/>
      <w:textAlignment w:val="center"/>
    </w:pPr>
    <w:rPr>
      <w:rFonts w:ascii="Calibri" w:hAnsi="Calibri" w:cs="Calibri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Lucida Grande" w:hAnsi="Lucida Grande" w:cs="Lucida Grande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8:00Z</dcterms:created>
  <dc:creator>Jarkko Lemetyinen</dc:creator>
  <dc:description/>
  <cp:keywords/>
  <dc:language>en-US</dc:language>
  <cp:lastModifiedBy>Taru Joof</cp:lastModifiedBy>
  <cp:lastPrinted>2018-05-03T14:57:00Z</cp:lastPrinted>
  <dcterms:modified xsi:type="dcterms:W3CDTF">2022-05-24T07:38:00Z</dcterms:modified>
  <cp:revision>2</cp:revision>
  <dc:subject/>
  <dc:title/>
</cp:coreProperties>
</file>