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532765</wp:posOffset>
                </wp:positionV>
                <wp:extent cx="3048000" cy="68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80040"/>
                          <a:chOff x="0" y="0"/>
                          <a:chExt cx="3048120" cy="6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154800"/>
                            <a:ext cx="1703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23">
                                <a:moveTo>
                                  <a:pt x="121" y="153"/>
                                </a:moveTo>
                                <a:lnTo>
                                  <a:pt x="121" y="153"/>
                                </a:lnTo>
                                <a:cubicBezTo>
                                  <a:pt x="121" y="179"/>
                                  <a:pt x="95" y="199"/>
                                  <a:pt x="68" y="199"/>
                                </a:cubicBezTo>
                                <a:cubicBezTo>
                                  <a:pt x="44" y="199"/>
                                  <a:pt x="24" y="184"/>
                                  <a:pt x="22" y="159"/>
                                </a:cubicBezTo>
                                <a:cubicBezTo>
                                  <a:pt x="21" y="144"/>
                                  <a:pt x="0" y="146"/>
                                  <a:pt x="1" y="159"/>
                                </a:cubicBezTo>
                                <a:cubicBezTo>
                                  <a:pt x="3" y="193"/>
                                  <a:pt x="32" y="218"/>
                                  <a:pt x="68" y="218"/>
                                </a:cubicBezTo>
                                <a:cubicBezTo>
                                  <a:pt x="105" y="218"/>
                                  <a:pt x="141" y="191"/>
                                  <a:pt x="140" y="153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0" y="40"/>
                                  <a:pt x="135" y="36"/>
                                  <a:pt x="130" y="36"/>
                                </a:cubicBezTo>
                                <a:lnTo>
                                  <a:pt x="67" y="36"/>
                                </a:lnTo>
                                <a:cubicBezTo>
                                  <a:pt x="53" y="36"/>
                                  <a:pt x="53" y="54"/>
                                  <a:pt x="67" y="54"/>
                                </a:cubicBezTo>
                                <a:lnTo>
                                  <a:pt x="121" y="54"/>
                                </a:lnTo>
                                <a:lnTo>
                                  <a:pt x="121" y="153"/>
                                </a:lnTo>
                                <a:close/>
                                <a:moveTo>
                                  <a:pt x="240" y="206"/>
                                </a:moveTo>
                                <a:lnTo>
                                  <a:pt x="240" y="206"/>
                                </a:lnTo>
                                <a:cubicBezTo>
                                  <a:pt x="240" y="213"/>
                                  <a:pt x="245" y="216"/>
                                  <a:pt x="250" y="216"/>
                                </a:cubicBezTo>
                                <a:cubicBezTo>
                                  <a:pt x="255" y="216"/>
                                  <a:pt x="261" y="213"/>
                                  <a:pt x="261" y="206"/>
                                </a:cubicBezTo>
                                <a:lnTo>
                                  <a:pt x="261" y="143"/>
                                </a:lnTo>
                                <a:lnTo>
                                  <a:pt x="331" y="48"/>
                                </a:lnTo>
                                <a:cubicBezTo>
                                  <a:pt x="339" y="36"/>
                                  <a:pt x="321" y="27"/>
                                  <a:pt x="314" y="38"/>
                                </a:cubicBezTo>
                                <a:lnTo>
                                  <a:pt x="250" y="125"/>
                                </a:lnTo>
                                <a:lnTo>
                                  <a:pt x="186" y="38"/>
                                </a:lnTo>
                                <a:cubicBezTo>
                                  <a:pt x="179" y="27"/>
                                  <a:pt x="160" y="37"/>
                                  <a:pt x="169" y="48"/>
                                </a:cubicBezTo>
                                <a:lnTo>
                                  <a:pt x="240" y="143"/>
                                </a:lnTo>
                                <a:lnTo>
                                  <a:pt x="240" y="206"/>
                                </a:lnTo>
                                <a:close/>
                                <a:moveTo>
                                  <a:pt x="424" y="210"/>
                                </a:moveTo>
                                <a:lnTo>
                                  <a:pt x="424" y="210"/>
                                </a:lnTo>
                                <a:cubicBezTo>
                                  <a:pt x="429" y="220"/>
                                  <a:pt x="439" y="218"/>
                                  <a:pt x="443" y="211"/>
                                </a:cubicBezTo>
                                <a:lnTo>
                                  <a:pt x="524" y="47"/>
                                </a:lnTo>
                                <a:cubicBezTo>
                                  <a:pt x="528" y="35"/>
                                  <a:pt x="509" y="29"/>
                                  <a:pt x="504" y="40"/>
                                </a:cubicBezTo>
                                <a:lnTo>
                                  <a:pt x="434" y="183"/>
                                </a:lnTo>
                                <a:lnTo>
                                  <a:pt x="361" y="39"/>
                                </a:lnTo>
                                <a:cubicBezTo>
                                  <a:pt x="356" y="27"/>
                                  <a:pt x="336" y="35"/>
                                  <a:pt x="342" y="47"/>
                                </a:cubicBezTo>
                                <a:lnTo>
                                  <a:pt x="424" y="210"/>
                                </a:lnTo>
                                <a:close/>
                                <a:moveTo>
                                  <a:pt x="606" y="61"/>
                                </a:moveTo>
                                <a:lnTo>
                                  <a:pt x="606" y="61"/>
                                </a:lnTo>
                                <a:lnTo>
                                  <a:pt x="562" y="150"/>
                                </a:lnTo>
                                <a:lnTo>
                                  <a:pt x="650" y="150"/>
                                </a:lnTo>
                                <a:lnTo>
                                  <a:pt x="606" y="61"/>
                                </a:lnTo>
                                <a:close/>
                                <a:moveTo>
                                  <a:pt x="553" y="168"/>
                                </a:moveTo>
                                <a:lnTo>
                                  <a:pt x="553" y="168"/>
                                </a:lnTo>
                                <a:lnTo>
                                  <a:pt x="530" y="212"/>
                                </a:lnTo>
                                <a:cubicBezTo>
                                  <a:pt x="525" y="222"/>
                                  <a:pt x="507" y="215"/>
                                  <a:pt x="512" y="204"/>
                                </a:cubicBezTo>
                                <a:lnTo>
                                  <a:pt x="597" y="37"/>
                                </a:lnTo>
                                <a:cubicBezTo>
                                  <a:pt x="598" y="33"/>
                                  <a:pt x="602" y="31"/>
                                  <a:pt x="606" y="31"/>
                                </a:cubicBezTo>
                                <a:cubicBezTo>
                                  <a:pt x="610" y="31"/>
                                  <a:pt x="613" y="33"/>
                                  <a:pt x="615" y="37"/>
                                </a:cubicBezTo>
                                <a:lnTo>
                                  <a:pt x="700" y="203"/>
                                </a:lnTo>
                                <a:cubicBezTo>
                                  <a:pt x="707" y="215"/>
                                  <a:pt x="686" y="222"/>
                                  <a:pt x="681" y="211"/>
                                </a:cubicBezTo>
                                <a:lnTo>
                                  <a:pt x="659" y="168"/>
                                </a:lnTo>
                                <a:lnTo>
                                  <a:pt x="553" y="168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33" y="0"/>
                                </a:lnTo>
                                <a:cubicBezTo>
                                  <a:pt x="627" y="0"/>
                                  <a:pt x="621" y="4"/>
                                  <a:pt x="621" y="11"/>
                                </a:cubicBezTo>
                                <a:cubicBezTo>
                                  <a:pt x="621" y="19"/>
                                  <a:pt x="627" y="24"/>
                                  <a:pt x="633" y="24"/>
                                </a:cubicBezTo>
                                <a:cubicBezTo>
                                  <a:pt x="640" y="24"/>
                                  <a:pt x="646" y="20"/>
                                  <a:pt x="646" y="11"/>
                                </a:cubicBezTo>
                                <a:cubicBezTo>
                                  <a:pt x="646" y="4"/>
                                  <a:pt x="640" y="0"/>
                                  <a:pt x="633" y="0"/>
                                </a:cubicBezTo>
                                <a:close/>
                                <a:moveTo>
                                  <a:pt x="578" y="0"/>
                                </a:moveTo>
                                <a:lnTo>
                                  <a:pt x="578" y="0"/>
                                </a:lnTo>
                                <a:cubicBezTo>
                                  <a:pt x="572" y="0"/>
                                  <a:pt x="566" y="4"/>
                                  <a:pt x="566" y="11"/>
                                </a:cubicBezTo>
                                <a:cubicBezTo>
                                  <a:pt x="566" y="19"/>
                                  <a:pt x="572" y="24"/>
                                  <a:pt x="578" y="24"/>
                                </a:cubicBezTo>
                                <a:cubicBezTo>
                                  <a:pt x="584" y="24"/>
                                  <a:pt x="591" y="20"/>
                                  <a:pt x="591" y="11"/>
                                </a:cubicBezTo>
                                <a:cubicBezTo>
                                  <a:pt x="591" y="4"/>
                                  <a:pt x="584" y="0"/>
                                  <a:pt x="578" y="0"/>
                                </a:cubicBezTo>
                                <a:close/>
                                <a:moveTo>
                                  <a:pt x="713" y="175"/>
                                </a:moveTo>
                                <a:lnTo>
                                  <a:pt x="713" y="175"/>
                                </a:lnTo>
                                <a:cubicBezTo>
                                  <a:pt x="723" y="209"/>
                                  <a:pt x="766" y="219"/>
                                  <a:pt x="795" y="219"/>
                                </a:cubicBezTo>
                                <a:cubicBezTo>
                                  <a:pt x="830" y="219"/>
                                  <a:pt x="878" y="206"/>
                                  <a:pt x="878" y="163"/>
                                </a:cubicBezTo>
                                <a:cubicBezTo>
                                  <a:pt x="878" y="121"/>
                                  <a:pt x="836" y="119"/>
                                  <a:pt x="798" y="115"/>
                                </a:cubicBezTo>
                                <a:cubicBezTo>
                                  <a:pt x="765" y="113"/>
                                  <a:pt x="737" y="110"/>
                                  <a:pt x="737" y="86"/>
                                </a:cubicBezTo>
                                <a:cubicBezTo>
                                  <a:pt x="737" y="60"/>
                                  <a:pt x="774" y="53"/>
                                  <a:pt x="793" y="53"/>
                                </a:cubicBezTo>
                                <a:cubicBezTo>
                                  <a:pt x="813" y="53"/>
                                  <a:pt x="843" y="56"/>
                                  <a:pt x="851" y="78"/>
                                </a:cubicBezTo>
                                <a:cubicBezTo>
                                  <a:pt x="855" y="87"/>
                                  <a:pt x="875" y="82"/>
                                  <a:pt x="870" y="71"/>
                                </a:cubicBezTo>
                                <a:cubicBezTo>
                                  <a:pt x="859" y="39"/>
                                  <a:pt x="822" y="32"/>
                                  <a:pt x="792" y="32"/>
                                </a:cubicBezTo>
                                <a:cubicBezTo>
                                  <a:pt x="758" y="32"/>
                                  <a:pt x="715" y="48"/>
                                  <a:pt x="715" y="86"/>
                                </a:cubicBezTo>
                                <a:cubicBezTo>
                                  <a:pt x="715" y="127"/>
                                  <a:pt x="757" y="131"/>
                                  <a:pt x="796" y="134"/>
                                </a:cubicBezTo>
                                <a:cubicBezTo>
                                  <a:pt x="827" y="137"/>
                                  <a:pt x="856" y="139"/>
                                  <a:pt x="856" y="163"/>
                                </a:cubicBezTo>
                                <a:cubicBezTo>
                                  <a:pt x="856" y="191"/>
                                  <a:pt x="819" y="199"/>
                                  <a:pt x="795" y="199"/>
                                </a:cubicBezTo>
                                <a:cubicBezTo>
                                  <a:pt x="773" y="199"/>
                                  <a:pt x="741" y="194"/>
                                  <a:pt x="734" y="170"/>
                                </a:cubicBezTo>
                                <a:cubicBezTo>
                                  <a:pt x="732" y="159"/>
                                  <a:pt x="710" y="163"/>
                                  <a:pt x="713" y="175"/>
                                </a:cubicBezTo>
                                <a:close/>
                                <a:moveTo>
                                  <a:pt x="957" y="105"/>
                                </a:moveTo>
                                <a:lnTo>
                                  <a:pt x="957" y="105"/>
                                </a:lnTo>
                                <a:lnTo>
                                  <a:pt x="930" y="133"/>
                                </a:lnTo>
                                <a:lnTo>
                                  <a:pt x="930" y="43"/>
                                </a:lnTo>
                                <a:cubicBezTo>
                                  <a:pt x="930" y="31"/>
                                  <a:pt x="910" y="30"/>
                                  <a:pt x="910" y="43"/>
                                </a:cubicBezTo>
                                <a:lnTo>
                                  <a:pt x="910" y="207"/>
                                </a:lnTo>
                                <a:cubicBezTo>
                                  <a:pt x="910" y="220"/>
                                  <a:pt x="930" y="220"/>
                                  <a:pt x="930" y="207"/>
                                </a:cubicBezTo>
                                <a:lnTo>
                                  <a:pt x="930" y="156"/>
                                </a:lnTo>
                                <a:lnTo>
                                  <a:pt x="960" y="129"/>
                                </a:lnTo>
                                <a:lnTo>
                                  <a:pt x="1039" y="213"/>
                                </a:lnTo>
                                <a:cubicBezTo>
                                  <a:pt x="1050" y="223"/>
                                  <a:pt x="1065" y="212"/>
                                  <a:pt x="1054" y="200"/>
                                </a:cubicBezTo>
                                <a:lnTo>
                                  <a:pt x="974" y="117"/>
                                </a:lnTo>
                                <a:lnTo>
                                  <a:pt x="1049" y="51"/>
                                </a:lnTo>
                                <a:cubicBezTo>
                                  <a:pt x="1059" y="42"/>
                                  <a:pt x="1045" y="27"/>
                                  <a:pt x="1034" y="37"/>
                                </a:cubicBezTo>
                                <a:lnTo>
                                  <a:pt x="957" y="105"/>
                                </a:lnTo>
                                <a:close/>
                                <a:moveTo>
                                  <a:pt x="1138" y="206"/>
                                </a:moveTo>
                                <a:lnTo>
                                  <a:pt x="1138" y="206"/>
                                </a:lnTo>
                                <a:cubicBezTo>
                                  <a:pt x="1138" y="213"/>
                                  <a:pt x="1143" y="216"/>
                                  <a:pt x="1149" y="216"/>
                                </a:cubicBezTo>
                                <a:cubicBezTo>
                                  <a:pt x="1154" y="216"/>
                                  <a:pt x="1159" y="213"/>
                                  <a:pt x="1159" y="206"/>
                                </a:cubicBezTo>
                                <a:lnTo>
                                  <a:pt x="1159" y="143"/>
                                </a:lnTo>
                                <a:lnTo>
                                  <a:pt x="1230" y="48"/>
                                </a:lnTo>
                                <a:cubicBezTo>
                                  <a:pt x="1237" y="36"/>
                                  <a:pt x="1220" y="27"/>
                                  <a:pt x="1213" y="38"/>
                                </a:cubicBezTo>
                                <a:lnTo>
                                  <a:pt x="1149" y="125"/>
                                </a:lnTo>
                                <a:lnTo>
                                  <a:pt x="1085" y="38"/>
                                </a:lnTo>
                                <a:cubicBezTo>
                                  <a:pt x="1077" y="27"/>
                                  <a:pt x="1059" y="37"/>
                                  <a:pt x="1067" y="48"/>
                                </a:cubicBezTo>
                                <a:lnTo>
                                  <a:pt x="1138" y="143"/>
                                </a:lnTo>
                                <a:lnTo>
                                  <a:pt x="1138" y="206"/>
                                </a:lnTo>
                                <a:close/>
                                <a:moveTo>
                                  <a:pt x="1385" y="215"/>
                                </a:moveTo>
                                <a:lnTo>
                                  <a:pt x="1385" y="215"/>
                                </a:lnTo>
                                <a:cubicBezTo>
                                  <a:pt x="1400" y="215"/>
                                  <a:pt x="1400" y="196"/>
                                  <a:pt x="1385" y="196"/>
                                </a:cubicBezTo>
                                <a:lnTo>
                                  <a:pt x="1280" y="196"/>
                                </a:lnTo>
                                <a:lnTo>
                                  <a:pt x="1280" y="43"/>
                                </a:lnTo>
                                <a:cubicBezTo>
                                  <a:pt x="1280" y="30"/>
                                  <a:pt x="1260" y="30"/>
                                  <a:pt x="1260" y="43"/>
                                </a:cubicBezTo>
                                <a:lnTo>
                                  <a:pt x="1260" y="204"/>
                                </a:lnTo>
                                <a:cubicBezTo>
                                  <a:pt x="1260" y="211"/>
                                  <a:pt x="1263" y="215"/>
                                  <a:pt x="1270" y="215"/>
                                </a:cubicBezTo>
                                <a:lnTo>
                                  <a:pt x="1385" y="215"/>
                                </a:lnTo>
                                <a:close/>
                                <a:moveTo>
                                  <a:pt x="1507" y="61"/>
                                </a:moveTo>
                                <a:lnTo>
                                  <a:pt x="1507" y="61"/>
                                </a:lnTo>
                                <a:lnTo>
                                  <a:pt x="1462" y="150"/>
                                </a:lnTo>
                                <a:lnTo>
                                  <a:pt x="1551" y="150"/>
                                </a:lnTo>
                                <a:lnTo>
                                  <a:pt x="1507" y="61"/>
                                </a:lnTo>
                                <a:close/>
                                <a:moveTo>
                                  <a:pt x="1454" y="168"/>
                                </a:moveTo>
                                <a:lnTo>
                                  <a:pt x="1454" y="168"/>
                                </a:lnTo>
                                <a:lnTo>
                                  <a:pt x="1431" y="212"/>
                                </a:lnTo>
                                <a:cubicBezTo>
                                  <a:pt x="1426" y="222"/>
                                  <a:pt x="1407" y="215"/>
                                  <a:pt x="1412" y="204"/>
                                </a:cubicBezTo>
                                <a:lnTo>
                                  <a:pt x="1497" y="37"/>
                                </a:lnTo>
                                <a:cubicBezTo>
                                  <a:pt x="1499" y="33"/>
                                  <a:pt x="1503" y="31"/>
                                  <a:pt x="1507" y="31"/>
                                </a:cubicBezTo>
                                <a:cubicBezTo>
                                  <a:pt x="1510" y="31"/>
                                  <a:pt x="1514" y="33"/>
                                  <a:pt x="1516" y="37"/>
                                </a:cubicBezTo>
                                <a:lnTo>
                                  <a:pt x="1600" y="203"/>
                                </a:lnTo>
                                <a:cubicBezTo>
                                  <a:pt x="1607" y="215"/>
                                  <a:pt x="1587" y="222"/>
                                  <a:pt x="1581" y="211"/>
                                </a:cubicBezTo>
                                <a:lnTo>
                                  <a:pt x="1559" y="168"/>
                                </a:lnTo>
                                <a:lnTo>
                                  <a:pt x="1454" y="168"/>
                                </a:lnTo>
                                <a:close/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cubicBezTo>
                                  <a:pt x="1528" y="0"/>
                                  <a:pt x="1521" y="4"/>
                                  <a:pt x="1521" y="11"/>
                                </a:cubicBezTo>
                                <a:cubicBezTo>
                                  <a:pt x="1521" y="19"/>
                                  <a:pt x="1528" y="24"/>
                                  <a:pt x="1534" y="24"/>
                                </a:cubicBezTo>
                                <a:cubicBezTo>
                                  <a:pt x="1540" y="24"/>
                                  <a:pt x="1547" y="20"/>
                                  <a:pt x="1547" y="11"/>
                                </a:cubicBezTo>
                                <a:cubicBezTo>
                                  <a:pt x="1547" y="4"/>
                                  <a:pt x="1540" y="0"/>
                                  <a:pt x="1534" y="0"/>
                                </a:cubicBezTo>
                                <a:close/>
                                <a:moveTo>
                                  <a:pt x="1479" y="0"/>
                                </a:moveTo>
                                <a:lnTo>
                                  <a:pt x="1479" y="0"/>
                                </a:lnTo>
                                <a:cubicBezTo>
                                  <a:pt x="1473" y="0"/>
                                  <a:pt x="1466" y="4"/>
                                  <a:pt x="1466" y="11"/>
                                </a:cubicBezTo>
                                <a:cubicBezTo>
                                  <a:pt x="1466" y="19"/>
                                  <a:pt x="1473" y="24"/>
                                  <a:pt x="1479" y="24"/>
                                </a:cubicBezTo>
                                <a:cubicBezTo>
                                  <a:pt x="1485" y="24"/>
                                  <a:pt x="1491" y="20"/>
                                  <a:pt x="1491" y="11"/>
                                </a:cubicBezTo>
                                <a:cubicBezTo>
                                  <a:pt x="1491" y="4"/>
                                  <a:pt x="1485" y="0"/>
                                  <a:pt x="1479" y="0"/>
                                </a:cubicBezTo>
                                <a:close/>
                                <a:moveTo>
                                  <a:pt x="1756" y="142"/>
                                </a:moveTo>
                                <a:lnTo>
                                  <a:pt x="1756" y="142"/>
                                </a:lnTo>
                                <a:lnTo>
                                  <a:pt x="1759" y="185"/>
                                </a:lnTo>
                                <a:lnTo>
                                  <a:pt x="1650" y="40"/>
                                </a:lnTo>
                                <a:cubicBezTo>
                                  <a:pt x="1643" y="30"/>
                                  <a:pt x="1628" y="32"/>
                                  <a:pt x="1628" y="46"/>
                                </a:cubicBezTo>
                                <a:lnTo>
                                  <a:pt x="1628" y="207"/>
                                </a:lnTo>
                                <a:cubicBezTo>
                                  <a:pt x="1628" y="221"/>
                                  <a:pt x="1649" y="221"/>
                                  <a:pt x="1649" y="207"/>
                                </a:cubicBezTo>
                                <a:lnTo>
                                  <a:pt x="1649" y="108"/>
                                </a:lnTo>
                                <a:lnTo>
                                  <a:pt x="1647" y="69"/>
                                </a:lnTo>
                                <a:lnTo>
                                  <a:pt x="1752" y="210"/>
                                </a:lnTo>
                                <a:cubicBezTo>
                                  <a:pt x="1758" y="220"/>
                                  <a:pt x="1777" y="218"/>
                                  <a:pt x="1777" y="204"/>
                                </a:cubicBezTo>
                                <a:lnTo>
                                  <a:pt x="1777" y="43"/>
                                </a:lnTo>
                                <a:cubicBezTo>
                                  <a:pt x="1777" y="30"/>
                                  <a:pt x="1756" y="31"/>
                                  <a:pt x="1756" y="43"/>
                                </a:cubicBezTo>
                                <a:lnTo>
                                  <a:pt x="17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22280"/>
                            <a:ext cx="168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26">
                                <a:moveTo>
                                  <a:pt x="30" y="51"/>
                                </a:moveTo>
                                <a:lnTo>
                                  <a:pt x="30" y="51"/>
                                </a:lnTo>
                                <a:lnTo>
                                  <a:pt x="13" y="68"/>
                                </a:lnTo>
                                <a:lnTo>
                                  <a:pt x="13" y="12"/>
                                </a:lnTo>
                                <a:cubicBezTo>
                                  <a:pt x="13" y="4"/>
                                  <a:pt x="0" y="3"/>
                                  <a:pt x="0" y="12"/>
                                </a:cubicBezTo>
                                <a:lnTo>
                                  <a:pt x="0" y="116"/>
                                </a:lnTo>
                                <a:cubicBezTo>
                                  <a:pt x="0" y="124"/>
                                  <a:pt x="13" y="124"/>
                                  <a:pt x="13" y="116"/>
                                </a:cubicBezTo>
                                <a:lnTo>
                                  <a:pt x="13" y="83"/>
                                </a:lnTo>
                                <a:lnTo>
                                  <a:pt x="32" y="66"/>
                                </a:lnTo>
                                <a:lnTo>
                                  <a:pt x="82" y="119"/>
                                </a:lnTo>
                                <a:cubicBezTo>
                                  <a:pt x="89" y="126"/>
                                  <a:pt x="99" y="119"/>
                                  <a:pt x="92" y="111"/>
                                </a:cubicBezTo>
                                <a:lnTo>
                                  <a:pt x="41" y="58"/>
                                </a:lnTo>
                                <a:lnTo>
                                  <a:pt x="88" y="16"/>
                                </a:lnTo>
                                <a:cubicBezTo>
                                  <a:pt x="95" y="11"/>
                                  <a:pt x="86" y="1"/>
                                  <a:pt x="79" y="7"/>
                                </a:cubicBezTo>
                                <a:lnTo>
                                  <a:pt x="30" y="51"/>
                                </a:lnTo>
                                <a:close/>
                                <a:moveTo>
                                  <a:pt x="125" y="19"/>
                                </a:moveTo>
                                <a:lnTo>
                                  <a:pt x="125" y="19"/>
                                </a:lnTo>
                                <a:lnTo>
                                  <a:pt x="161" y="19"/>
                                </a:lnTo>
                                <a:cubicBezTo>
                                  <a:pt x="182" y="19"/>
                                  <a:pt x="194" y="31"/>
                                  <a:pt x="194" y="45"/>
                                </a:cubicBezTo>
                                <a:cubicBezTo>
                                  <a:pt x="195" y="59"/>
                                  <a:pt x="185" y="69"/>
                                  <a:pt x="161" y="69"/>
                                </a:cubicBezTo>
                                <a:lnTo>
                                  <a:pt x="125" y="69"/>
                                </a:lnTo>
                                <a:lnTo>
                                  <a:pt x="125" y="19"/>
                                </a:lnTo>
                                <a:close/>
                                <a:moveTo>
                                  <a:pt x="160" y="81"/>
                                </a:moveTo>
                                <a:lnTo>
                                  <a:pt x="160" y="81"/>
                                </a:lnTo>
                                <a:lnTo>
                                  <a:pt x="196" y="120"/>
                                </a:lnTo>
                                <a:cubicBezTo>
                                  <a:pt x="202" y="126"/>
                                  <a:pt x="212" y="118"/>
                                  <a:pt x="205" y="111"/>
                                </a:cubicBezTo>
                                <a:lnTo>
                                  <a:pt x="176" y="80"/>
                                </a:lnTo>
                                <a:cubicBezTo>
                                  <a:pt x="198" y="76"/>
                                  <a:pt x="208" y="63"/>
                                  <a:pt x="208" y="45"/>
                                </a:cubicBezTo>
                                <a:cubicBezTo>
                                  <a:pt x="208" y="24"/>
                                  <a:pt x="192" y="7"/>
                                  <a:pt x="161" y="7"/>
                                </a:cubicBezTo>
                                <a:lnTo>
                                  <a:pt x="119" y="7"/>
                                </a:lnTo>
                                <a:cubicBezTo>
                                  <a:pt x="115" y="7"/>
                                  <a:pt x="112" y="9"/>
                                  <a:pt x="112" y="13"/>
                                </a:cubicBezTo>
                                <a:lnTo>
                                  <a:pt x="112" y="116"/>
                                </a:lnTo>
                                <a:cubicBezTo>
                                  <a:pt x="112" y="124"/>
                                  <a:pt x="125" y="124"/>
                                  <a:pt x="125" y="115"/>
                                </a:cubicBezTo>
                                <a:lnTo>
                                  <a:pt x="125" y="81"/>
                                </a:lnTo>
                                <a:lnTo>
                                  <a:pt x="160" y="81"/>
                                </a:lnTo>
                                <a:close/>
                                <a:moveTo>
                                  <a:pt x="232" y="116"/>
                                </a:moveTo>
                                <a:lnTo>
                                  <a:pt x="232" y="116"/>
                                </a:lnTo>
                                <a:cubicBezTo>
                                  <a:pt x="232" y="125"/>
                                  <a:pt x="245" y="124"/>
                                  <a:pt x="245" y="116"/>
                                </a:cubicBezTo>
                                <a:lnTo>
                                  <a:pt x="245" y="9"/>
                                </a:lnTo>
                                <a:cubicBezTo>
                                  <a:pt x="245" y="1"/>
                                  <a:pt x="232" y="0"/>
                                  <a:pt x="232" y="9"/>
                                </a:cubicBezTo>
                                <a:lnTo>
                                  <a:pt x="232" y="116"/>
                                </a:lnTo>
                                <a:close/>
                                <a:moveTo>
                                  <a:pt x="263" y="96"/>
                                </a:moveTo>
                                <a:lnTo>
                                  <a:pt x="263" y="96"/>
                                </a:lnTo>
                                <a:cubicBezTo>
                                  <a:pt x="269" y="117"/>
                                  <a:pt x="297" y="123"/>
                                  <a:pt x="315" y="123"/>
                                </a:cubicBezTo>
                                <a:cubicBezTo>
                                  <a:pt x="337" y="123"/>
                                  <a:pt x="367" y="115"/>
                                  <a:pt x="367" y="87"/>
                                </a:cubicBezTo>
                                <a:cubicBezTo>
                                  <a:pt x="367" y="61"/>
                                  <a:pt x="341" y="59"/>
                                  <a:pt x="317" y="57"/>
                                </a:cubicBezTo>
                                <a:cubicBezTo>
                                  <a:pt x="296" y="56"/>
                                  <a:pt x="278" y="54"/>
                                  <a:pt x="278" y="39"/>
                                </a:cubicBezTo>
                                <a:cubicBezTo>
                                  <a:pt x="278" y="22"/>
                                  <a:pt x="301" y="17"/>
                                  <a:pt x="313" y="17"/>
                                </a:cubicBezTo>
                                <a:cubicBezTo>
                                  <a:pt x="326" y="17"/>
                                  <a:pt x="345" y="20"/>
                                  <a:pt x="350" y="33"/>
                                </a:cubicBezTo>
                                <a:cubicBezTo>
                                  <a:pt x="353" y="39"/>
                                  <a:pt x="365" y="36"/>
                                  <a:pt x="363" y="29"/>
                                </a:cubicBezTo>
                                <a:cubicBezTo>
                                  <a:pt x="355" y="9"/>
                                  <a:pt x="332" y="4"/>
                                  <a:pt x="313" y="4"/>
                                </a:cubicBezTo>
                                <a:cubicBezTo>
                                  <a:pt x="291" y="4"/>
                                  <a:pt x="264" y="15"/>
                                  <a:pt x="264" y="38"/>
                                </a:cubicBezTo>
                                <a:cubicBezTo>
                                  <a:pt x="264" y="65"/>
                                  <a:pt x="290" y="67"/>
                                  <a:pt x="315" y="69"/>
                                </a:cubicBezTo>
                                <a:cubicBezTo>
                                  <a:pt x="335" y="71"/>
                                  <a:pt x="353" y="72"/>
                                  <a:pt x="353" y="88"/>
                                </a:cubicBezTo>
                                <a:cubicBezTo>
                                  <a:pt x="353" y="106"/>
                                  <a:pt x="330" y="110"/>
                                  <a:pt x="315" y="110"/>
                                </a:cubicBezTo>
                                <a:cubicBezTo>
                                  <a:pt x="300" y="110"/>
                                  <a:pt x="281" y="107"/>
                                  <a:pt x="276" y="92"/>
                                </a:cubicBezTo>
                                <a:cubicBezTo>
                                  <a:pt x="275" y="85"/>
                                  <a:pt x="261" y="88"/>
                                  <a:pt x="263" y="96"/>
                                </a:cubicBezTo>
                                <a:close/>
                                <a:moveTo>
                                  <a:pt x="375" y="7"/>
                                </a:moveTo>
                                <a:lnTo>
                                  <a:pt x="375" y="7"/>
                                </a:lnTo>
                                <a:cubicBezTo>
                                  <a:pt x="366" y="7"/>
                                  <a:pt x="366" y="19"/>
                                  <a:pt x="375" y="19"/>
                                </a:cubicBezTo>
                                <a:lnTo>
                                  <a:pt x="414" y="19"/>
                                </a:lnTo>
                                <a:lnTo>
                                  <a:pt x="414" y="116"/>
                                </a:lnTo>
                                <a:cubicBezTo>
                                  <a:pt x="414" y="121"/>
                                  <a:pt x="418" y="123"/>
                                  <a:pt x="421" y="123"/>
                                </a:cubicBezTo>
                                <a:cubicBezTo>
                                  <a:pt x="424" y="123"/>
                                  <a:pt x="428" y="121"/>
                                  <a:pt x="428" y="116"/>
                                </a:cubicBezTo>
                                <a:cubicBezTo>
                                  <a:pt x="428" y="84"/>
                                  <a:pt x="427" y="51"/>
                                  <a:pt x="427" y="19"/>
                                </a:cubicBezTo>
                                <a:lnTo>
                                  <a:pt x="467" y="19"/>
                                </a:lnTo>
                                <a:cubicBezTo>
                                  <a:pt x="476" y="19"/>
                                  <a:pt x="476" y="7"/>
                                  <a:pt x="467" y="7"/>
                                </a:cubicBezTo>
                                <a:lnTo>
                                  <a:pt x="375" y="7"/>
                                </a:lnTo>
                                <a:close/>
                                <a:moveTo>
                                  <a:pt x="488" y="116"/>
                                </a:moveTo>
                                <a:lnTo>
                                  <a:pt x="488" y="116"/>
                                </a:lnTo>
                                <a:cubicBezTo>
                                  <a:pt x="488" y="125"/>
                                  <a:pt x="501" y="124"/>
                                  <a:pt x="501" y="116"/>
                                </a:cubicBezTo>
                                <a:lnTo>
                                  <a:pt x="501" y="9"/>
                                </a:lnTo>
                                <a:cubicBezTo>
                                  <a:pt x="501" y="1"/>
                                  <a:pt x="488" y="0"/>
                                  <a:pt x="488" y="9"/>
                                </a:cubicBezTo>
                                <a:lnTo>
                                  <a:pt x="488" y="116"/>
                                </a:lnTo>
                                <a:close/>
                                <a:moveTo>
                                  <a:pt x="608" y="121"/>
                                </a:moveTo>
                                <a:lnTo>
                                  <a:pt x="608" y="121"/>
                                </a:lnTo>
                                <a:cubicBezTo>
                                  <a:pt x="618" y="121"/>
                                  <a:pt x="618" y="109"/>
                                  <a:pt x="608" y="109"/>
                                </a:cubicBezTo>
                                <a:lnTo>
                                  <a:pt x="542" y="109"/>
                                </a:lnTo>
                                <a:lnTo>
                                  <a:pt x="542" y="11"/>
                                </a:lnTo>
                                <a:cubicBezTo>
                                  <a:pt x="542" y="3"/>
                                  <a:pt x="528" y="3"/>
                                  <a:pt x="528" y="11"/>
                                </a:cubicBezTo>
                                <a:lnTo>
                                  <a:pt x="528" y="114"/>
                                </a:lnTo>
                                <a:cubicBezTo>
                                  <a:pt x="528" y="118"/>
                                  <a:pt x="530" y="121"/>
                                  <a:pt x="535" y="121"/>
                                </a:cubicBezTo>
                                <a:lnTo>
                                  <a:pt x="608" y="121"/>
                                </a:lnTo>
                                <a:close/>
                                <a:moveTo>
                                  <a:pt x="711" y="121"/>
                                </a:moveTo>
                                <a:lnTo>
                                  <a:pt x="711" y="121"/>
                                </a:lnTo>
                                <a:cubicBezTo>
                                  <a:pt x="720" y="121"/>
                                  <a:pt x="720" y="109"/>
                                  <a:pt x="711" y="109"/>
                                </a:cubicBezTo>
                                <a:lnTo>
                                  <a:pt x="644" y="109"/>
                                </a:lnTo>
                                <a:lnTo>
                                  <a:pt x="644" y="11"/>
                                </a:lnTo>
                                <a:cubicBezTo>
                                  <a:pt x="644" y="3"/>
                                  <a:pt x="631" y="3"/>
                                  <a:pt x="631" y="11"/>
                                </a:cubicBezTo>
                                <a:lnTo>
                                  <a:pt x="631" y="114"/>
                                </a:lnTo>
                                <a:cubicBezTo>
                                  <a:pt x="631" y="118"/>
                                  <a:pt x="633" y="121"/>
                                  <a:pt x="638" y="121"/>
                                </a:cubicBezTo>
                                <a:lnTo>
                                  <a:pt x="711" y="121"/>
                                </a:lnTo>
                                <a:close/>
                                <a:moveTo>
                                  <a:pt x="733" y="116"/>
                                </a:moveTo>
                                <a:lnTo>
                                  <a:pt x="733" y="116"/>
                                </a:lnTo>
                                <a:cubicBezTo>
                                  <a:pt x="733" y="125"/>
                                  <a:pt x="746" y="124"/>
                                  <a:pt x="746" y="116"/>
                                </a:cubicBezTo>
                                <a:lnTo>
                                  <a:pt x="746" y="9"/>
                                </a:lnTo>
                                <a:cubicBezTo>
                                  <a:pt x="746" y="1"/>
                                  <a:pt x="733" y="0"/>
                                  <a:pt x="733" y="9"/>
                                </a:cubicBezTo>
                                <a:lnTo>
                                  <a:pt x="733" y="116"/>
                                </a:lnTo>
                                <a:close/>
                                <a:moveTo>
                                  <a:pt x="854" y="74"/>
                                </a:moveTo>
                                <a:lnTo>
                                  <a:pt x="854" y="74"/>
                                </a:lnTo>
                                <a:lnTo>
                                  <a:pt x="856" y="101"/>
                                </a:lnTo>
                                <a:lnTo>
                                  <a:pt x="787" y="9"/>
                                </a:lnTo>
                                <a:cubicBezTo>
                                  <a:pt x="782" y="3"/>
                                  <a:pt x="772" y="4"/>
                                  <a:pt x="772" y="13"/>
                                </a:cubicBezTo>
                                <a:lnTo>
                                  <a:pt x="772" y="116"/>
                                </a:lnTo>
                                <a:cubicBezTo>
                                  <a:pt x="772" y="124"/>
                                  <a:pt x="786" y="124"/>
                                  <a:pt x="786" y="116"/>
                                </a:cubicBezTo>
                                <a:lnTo>
                                  <a:pt x="786" y="52"/>
                                </a:lnTo>
                                <a:lnTo>
                                  <a:pt x="785" y="28"/>
                                </a:lnTo>
                                <a:lnTo>
                                  <a:pt x="851" y="117"/>
                                </a:lnTo>
                                <a:cubicBezTo>
                                  <a:pt x="855" y="124"/>
                                  <a:pt x="867" y="123"/>
                                  <a:pt x="867" y="114"/>
                                </a:cubicBezTo>
                                <a:lnTo>
                                  <a:pt x="867" y="11"/>
                                </a:lnTo>
                                <a:cubicBezTo>
                                  <a:pt x="867" y="3"/>
                                  <a:pt x="854" y="4"/>
                                  <a:pt x="854" y="11"/>
                                </a:cubicBezTo>
                                <a:lnTo>
                                  <a:pt x="854" y="74"/>
                                </a:lnTo>
                                <a:close/>
                                <a:moveTo>
                                  <a:pt x="910" y="70"/>
                                </a:moveTo>
                                <a:lnTo>
                                  <a:pt x="910" y="70"/>
                                </a:lnTo>
                                <a:lnTo>
                                  <a:pt x="977" y="70"/>
                                </a:lnTo>
                                <a:cubicBezTo>
                                  <a:pt x="984" y="70"/>
                                  <a:pt x="984" y="59"/>
                                  <a:pt x="977" y="59"/>
                                </a:cubicBezTo>
                                <a:lnTo>
                                  <a:pt x="910" y="59"/>
                                </a:lnTo>
                                <a:lnTo>
                                  <a:pt x="910" y="18"/>
                                </a:lnTo>
                                <a:lnTo>
                                  <a:pt x="980" y="18"/>
                                </a:lnTo>
                                <a:cubicBezTo>
                                  <a:pt x="988" y="18"/>
                                  <a:pt x="988" y="7"/>
                                  <a:pt x="980" y="7"/>
                                </a:cubicBezTo>
                                <a:lnTo>
                                  <a:pt x="905" y="7"/>
                                </a:lnTo>
                                <a:cubicBezTo>
                                  <a:pt x="900" y="7"/>
                                  <a:pt x="897" y="11"/>
                                  <a:pt x="897" y="15"/>
                                </a:cubicBezTo>
                                <a:lnTo>
                                  <a:pt x="897" y="113"/>
                                </a:lnTo>
                                <a:cubicBezTo>
                                  <a:pt x="897" y="117"/>
                                  <a:pt x="900" y="121"/>
                                  <a:pt x="905" y="121"/>
                                </a:cubicBezTo>
                                <a:lnTo>
                                  <a:pt x="980" y="121"/>
                                </a:lnTo>
                                <a:cubicBezTo>
                                  <a:pt x="989" y="121"/>
                                  <a:pt x="988" y="109"/>
                                  <a:pt x="980" y="109"/>
                                </a:cubicBezTo>
                                <a:lnTo>
                                  <a:pt x="910" y="109"/>
                                </a:lnTo>
                                <a:lnTo>
                                  <a:pt x="910" y="70"/>
                                </a:lnTo>
                                <a:close/>
                                <a:moveTo>
                                  <a:pt x="1091" y="74"/>
                                </a:moveTo>
                                <a:lnTo>
                                  <a:pt x="1091" y="74"/>
                                </a:lnTo>
                                <a:lnTo>
                                  <a:pt x="1093" y="101"/>
                                </a:lnTo>
                                <a:lnTo>
                                  <a:pt x="1024" y="9"/>
                                </a:lnTo>
                                <a:cubicBezTo>
                                  <a:pt x="1020" y="3"/>
                                  <a:pt x="1010" y="4"/>
                                  <a:pt x="1010" y="13"/>
                                </a:cubicBezTo>
                                <a:lnTo>
                                  <a:pt x="1010" y="116"/>
                                </a:lnTo>
                                <a:cubicBezTo>
                                  <a:pt x="1010" y="124"/>
                                  <a:pt x="1024" y="124"/>
                                  <a:pt x="1024" y="116"/>
                                </a:cubicBezTo>
                                <a:lnTo>
                                  <a:pt x="1024" y="52"/>
                                </a:lnTo>
                                <a:lnTo>
                                  <a:pt x="1022" y="28"/>
                                </a:lnTo>
                                <a:lnTo>
                                  <a:pt x="1089" y="117"/>
                                </a:lnTo>
                                <a:cubicBezTo>
                                  <a:pt x="1093" y="124"/>
                                  <a:pt x="1105" y="123"/>
                                  <a:pt x="1105" y="114"/>
                                </a:cubicBezTo>
                                <a:lnTo>
                                  <a:pt x="1105" y="11"/>
                                </a:lnTo>
                                <a:cubicBezTo>
                                  <a:pt x="1105" y="3"/>
                                  <a:pt x="1091" y="4"/>
                                  <a:pt x="1091" y="11"/>
                                </a:cubicBezTo>
                                <a:lnTo>
                                  <a:pt x="1091" y="74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1"/>
                                </a:lnTo>
                                <a:lnTo>
                                  <a:pt x="1196" y="68"/>
                                </a:lnTo>
                                <a:lnTo>
                                  <a:pt x="1196" y="12"/>
                                </a:lnTo>
                                <a:cubicBezTo>
                                  <a:pt x="1196" y="4"/>
                                  <a:pt x="1183" y="3"/>
                                  <a:pt x="1183" y="12"/>
                                </a:cubicBezTo>
                                <a:lnTo>
                                  <a:pt x="1183" y="116"/>
                                </a:lnTo>
                                <a:cubicBezTo>
                                  <a:pt x="1183" y="124"/>
                                  <a:pt x="1196" y="124"/>
                                  <a:pt x="1196" y="116"/>
                                </a:cubicBezTo>
                                <a:lnTo>
                                  <a:pt x="1196" y="83"/>
                                </a:lnTo>
                                <a:lnTo>
                                  <a:pt x="1215" y="66"/>
                                </a:lnTo>
                                <a:lnTo>
                                  <a:pt x="1265" y="119"/>
                                </a:lnTo>
                                <a:cubicBezTo>
                                  <a:pt x="1272" y="126"/>
                                  <a:pt x="1281" y="119"/>
                                  <a:pt x="1275" y="111"/>
                                </a:cubicBezTo>
                                <a:lnTo>
                                  <a:pt x="1224" y="58"/>
                                </a:lnTo>
                                <a:lnTo>
                                  <a:pt x="1271" y="16"/>
                                </a:lnTo>
                                <a:cubicBezTo>
                                  <a:pt x="1278" y="11"/>
                                  <a:pt x="1269" y="1"/>
                                  <a:pt x="1262" y="7"/>
                                </a:cubicBezTo>
                                <a:lnTo>
                                  <a:pt x="1213" y="51"/>
                                </a:lnTo>
                                <a:close/>
                                <a:moveTo>
                                  <a:pt x="1342" y="122"/>
                                </a:moveTo>
                                <a:lnTo>
                                  <a:pt x="1342" y="122"/>
                                </a:lnTo>
                                <a:cubicBezTo>
                                  <a:pt x="1372" y="122"/>
                                  <a:pt x="1399" y="99"/>
                                  <a:pt x="1399" y="62"/>
                                </a:cubicBezTo>
                                <a:cubicBezTo>
                                  <a:pt x="1399" y="32"/>
                                  <a:pt x="1378" y="10"/>
                                  <a:pt x="1350" y="5"/>
                                </a:cubicBezTo>
                                <a:cubicBezTo>
                                  <a:pt x="1344" y="5"/>
                                  <a:pt x="1338" y="4"/>
                                  <a:pt x="1331" y="5"/>
                                </a:cubicBezTo>
                                <a:cubicBezTo>
                                  <a:pt x="1303" y="10"/>
                                  <a:pt x="1284" y="34"/>
                                  <a:pt x="1284" y="62"/>
                                </a:cubicBezTo>
                                <a:cubicBezTo>
                                  <a:pt x="1284" y="100"/>
                                  <a:pt x="1310" y="122"/>
                                  <a:pt x="1342" y="122"/>
                                </a:cubicBezTo>
                                <a:close/>
                                <a:moveTo>
                                  <a:pt x="1333" y="17"/>
                                </a:moveTo>
                                <a:lnTo>
                                  <a:pt x="1333" y="17"/>
                                </a:lnTo>
                                <a:cubicBezTo>
                                  <a:pt x="1338" y="17"/>
                                  <a:pt x="1343" y="17"/>
                                  <a:pt x="1349" y="17"/>
                                </a:cubicBezTo>
                                <a:cubicBezTo>
                                  <a:pt x="1371" y="21"/>
                                  <a:pt x="1386" y="39"/>
                                  <a:pt x="1386" y="62"/>
                                </a:cubicBezTo>
                                <a:cubicBezTo>
                                  <a:pt x="1386" y="92"/>
                                  <a:pt x="1366" y="110"/>
                                  <a:pt x="1342" y="110"/>
                                </a:cubicBezTo>
                                <a:cubicBezTo>
                                  <a:pt x="1317" y="110"/>
                                  <a:pt x="1298" y="92"/>
                                  <a:pt x="1298" y="62"/>
                                </a:cubicBezTo>
                                <a:cubicBezTo>
                                  <a:pt x="1298" y="38"/>
                                  <a:pt x="1312" y="21"/>
                                  <a:pt x="1333" y="17"/>
                                </a:cubicBezTo>
                                <a:close/>
                                <a:moveTo>
                                  <a:pt x="1516" y="70"/>
                                </a:moveTo>
                                <a:lnTo>
                                  <a:pt x="1516" y="70"/>
                                </a:lnTo>
                                <a:cubicBezTo>
                                  <a:pt x="1516" y="122"/>
                                  <a:pt x="1437" y="122"/>
                                  <a:pt x="1437" y="70"/>
                                </a:cubicBezTo>
                                <a:lnTo>
                                  <a:pt x="1437" y="12"/>
                                </a:lnTo>
                                <a:cubicBezTo>
                                  <a:pt x="1437" y="4"/>
                                  <a:pt x="1424" y="4"/>
                                  <a:pt x="1424" y="11"/>
                                </a:cubicBezTo>
                                <a:lnTo>
                                  <a:pt x="1424" y="70"/>
                                </a:lnTo>
                                <a:cubicBezTo>
                                  <a:pt x="1424" y="104"/>
                                  <a:pt x="1450" y="122"/>
                                  <a:pt x="1476" y="122"/>
                                </a:cubicBezTo>
                                <a:cubicBezTo>
                                  <a:pt x="1503" y="122"/>
                                  <a:pt x="1529" y="104"/>
                                  <a:pt x="1529" y="70"/>
                                </a:cubicBezTo>
                                <a:lnTo>
                                  <a:pt x="1529" y="11"/>
                                </a:lnTo>
                                <a:cubicBezTo>
                                  <a:pt x="1529" y="3"/>
                                  <a:pt x="1516" y="3"/>
                                  <a:pt x="1516" y="12"/>
                                </a:cubicBezTo>
                                <a:lnTo>
                                  <a:pt x="1516" y="70"/>
                                </a:lnTo>
                                <a:close/>
                                <a:moveTo>
                                  <a:pt x="1640" y="121"/>
                                </a:moveTo>
                                <a:lnTo>
                                  <a:pt x="1640" y="121"/>
                                </a:lnTo>
                                <a:cubicBezTo>
                                  <a:pt x="1649" y="121"/>
                                  <a:pt x="1649" y="109"/>
                                  <a:pt x="1640" y="109"/>
                                </a:cubicBezTo>
                                <a:lnTo>
                                  <a:pt x="1573" y="109"/>
                                </a:lnTo>
                                <a:lnTo>
                                  <a:pt x="1573" y="11"/>
                                </a:lnTo>
                                <a:cubicBezTo>
                                  <a:pt x="1573" y="3"/>
                                  <a:pt x="1560" y="3"/>
                                  <a:pt x="1560" y="11"/>
                                </a:cubicBezTo>
                                <a:lnTo>
                                  <a:pt x="1560" y="114"/>
                                </a:lnTo>
                                <a:cubicBezTo>
                                  <a:pt x="1560" y="118"/>
                                  <a:pt x="1562" y="121"/>
                                  <a:pt x="1566" y="121"/>
                                </a:cubicBezTo>
                                <a:lnTo>
                                  <a:pt x="1640" y="121"/>
                                </a:lnTo>
                                <a:close/>
                                <a:moveTo>
                                  <a:pt x="1747" y="70"/>
                                </a:moveTo>
                                <a:lnTo>
                                  <a:pt x="1747" y="70"/>
                                </a:lnTo>
                                <a:cubicBezTo>
                                  <a:pt x="1747" y="122"/>
                                  <a:pt x="1668" y="122"/>
                                  <a:pt x="1668" y="70"/>
                                </a:cubicBezTo>
                                <a:lnTo>
                                  <a:pt x="1668" y="12"/>
                                </a:lnTo>
                                <a:cubicBezTo>
                                  <a:pt x="1668" y="4"/>
                                  <a:pt x="1655" y="4"/>
                                  <a:pt x="1655" y="11"/>
                                </a:cubicBezTo>
                                <a:lnTo>
                                  <a:pt x="1655" y="70"/>
                                </a:lnTo>
                                <a:cubicBezTo>
                                  <a:pt x="1655" y="104"/>
                                  <a:pt x="1681" y="122"/>
                                  <a:pt x="1707" y="122"/>
                                </a:cubicBezTo>
                                <a:cubicBezTo>
                                  <a:pt x="1734" y="122"/>
                                  <a:pt x="1760" y="104"/>
                                  <a:pt x="1760" y="70"/>
                                </a:cubicBezTo>
                                <a:lnTo>
                                  <a:pt x="1760" y="11"/>
                                </a:lnTo>
                                <a:cubicBezTo>
                                  <a:pt x="1760" y="3"/>
                                  <a:pt x="1747" y="3"/>
                                  <a:pt x="1747" y="12"/>
                                </a:cubicBezTo>
                                <a:lnTo>
                                  <a:pt x="17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6520"/>
                            <a:ext cx="334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7">
                                <a:moveTo>
                                  <a:pt x="349" y="142"/>
                                </a:moveTo>
                                <a:lnTo>
                                  <a:pt x="349" y="142"/>
                                </a:lnTo>
                                <a:cubicBezTo>
                                  <a:pt x="349" y="142"/>
                                  <a:pt x="349" y="142"/>
                                  <a:pt x="349" y="142"/>
                                </a:cubicBezTo>
                                <a:cubicBezTo>
                                  <a:pt x="331" y="131"/>
                                  <a:pt x="310" y="117"/>
                                  <a:pt x="276" y="96"/>
                                </a:cubicBezTo>
                                <a:cubicBezTo>
                                  <a:pt x="202" y="54"/>
                                  <a:pt x="161" y="29"/>
                                  <a:pt x="27" y="1"/>
                                </a:cubicBezTo>
                                <a:lnTo>
                                  <a:pt x="22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cubicBezTo>
                                  <a:pt x="95" y="37"/>
                                  <a:pt x="146" y="61"/>
                                  <a:pt x="151" y="111"/>
                                </a:cubicBezTo>
                                <a:cubicBezTo>
                                  <a:pt x="156" y="162"/>
                                  <a:pt x="86" y="240"/>
                                  <a:pt x="57" y="249"/>
                                </a:cubicBezTo>
                                <a:lnTo>
                                  <a:pt x="57" y="249"/>
                                </a:lnTo>
                                <a:cubicBezTo>
                                  <a:pt x="41" y="259"/>
                                  <a:pt x="21" y="269"/>
                                  <a:pt x="0" y="279"/>
                                </a:cubicBezTo>
                                <a:cubicBezTo>
                                  <a:pt x="47" y="305"/>
                                  <a:pt x="100" y="342"/>
                                  <a:pt x="178" y="345"/>
                                </a:cubicBezTo>
                                <a:cubicBezTo>
                                  <a:pt x="253" y="347"/>
                                  <a:pt x="286" y="338"/>
                                  <a:pt x="313" y="324"/>
                                </a:cubicBezTo>
                                <a:cubicBezTo>
                                  <a:pt x="298" y="308"/>
                                  <a:pt x="284" y="293"/>
                                  <a:pt x="276" y="282"/>
                                </a:cubicBezTo>
                                <a:cubicBezTo>
                                  <a:pt x="272" y="278"/>
                                  <a:pt x="267" y="273"/>
                                  <a:pt x="262" y="267"/>
                                </a:cubicBezTo>
                                <a:cubicBezTo>
                                  <a:pt x="262" y="267"/>
                                  <a:pt x="262" y="266"/>
                                  <a:pt x="262" y="266"/>
                                </a:cubicBezTo>
                                <a:cubicBezTo>
                                  <a:pt x="260" y="264"/>
                                  <a:pt x="258" y="262"/>
                                  <a:pt x="257" y="260"/>
                                </a:cubicBezTo>
                                <a:cubicBezTo>
                                  <a:pt x="257" y="259"/>
                                  <a:pt x="256" y="259"/>
                                  <a:pt x="256" y="258"/>
                                </a:cubicBezTo>
                                <a:cubicBezTo>
                                  <a:pt x="255" y="256"/>
                                  <a:pt x="253" y="254"/>
                                  <a:pt x="252" y="252"/>
                                </a:cubicBezTo>
                                <a:cubicBezTo>
                                  <a:pt x="252" y="251"/>
                                  <a:pt x="251" y="250"/>
                                  <a:pt x="251" y="249"/>
                                </a:cubicBezTo>
                                <a:cubicBezTo>
                                  <a:pt x="250" y="248"/>
                                  <a:pt x="249" y="246"/>
                                  <a:pt x="248" y="244"/>
                                </a:cubicBezTo>
                                <a:cubicBezTo>
                                  <a:pt x="247" y="243"/>
                                  <a:pt x="246" y="241"/>
                                  <a:pt x="245" y="239"/>
                                </a:cubicBezTo>
                                <a:cubicBezTo>
                                  <a:pt x="245" y="238"/>
                                  <a:pt x="244" y="237"/>
                                  <a:pt x="244" y="236"/>
                                </a:cubicBezTo>
                                <a:cubicBezTo>
                                  <a:pt x="242" y="233"/>
                                  <a:pt x="241" y="230"/>
                                  <a:pt x="240" y="227"/>
                                </a:cubicBezTo>
                                <a:cubicBezTo>
                                  <a:pt x="240" y="225"/>
                                  <a:pt x="239" y="224"/>
                                  <a:pt x="239" y="222"/>
                                </a:cubicBezTo>
                                <a:cubicBezTo>
                                  <a:pt x="235" y="212"/>
                                  <a:pt x="233" y="200"/>
                                  <a:pt x="233" y="190"/>
                                </a:cubicBezTo>
                                <a:cubicBezTo>
                                  <a:pt x="233" y="188"/>
                                  <a:pt x="233" y="187"/>
                                  <a:pt x="233" y="185"/>
                                </a:cubicBezTo>
                                <a:cubicBezTo>
                                  <a:pt x="234" y="181"/>
                                  <a:pt x="234" y="176"/>
                                  <a:pt x="236" y="172"/>
                                </a:cubicBezTo>
                                <a:cubicBezTo>
                                  <a:pt x="238" y="167"/>
                                  <a:pt x="240" y="162"/>
                                  <a:pt x="245" y="158"/>
                                </a:cubicBezTo>
                                <a:cubicBezTo>
                                  <a:pt x="260" y="142"/>
                                  <a:pt x="291" y="146"/>
                                  <a:pt x="320" y="161"/>
                                </a:cubicBezTo>
                                <a:lnTo>
                                  <a:pt x="34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6560"/>
                            <a:ext cx="289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9">
                                <a:moveTo>
                                  <a:pt x="302" y="79"/>
                                </a:moveTo>
                                <a:lnTo>
                                  <a:pt x="302" y="79"/>
                                </a:lnTo>
                                <a:cubicBezTo>
                                  <a:pt x="302" y="61"/>
                                  <a:pt x="214" y="74"/>
                                  <a:pt x="128" y="31"/>
                                </a:cubicBezTo>
                                <a:cubicBezTo>
                                  <a:pt x="105" y="19"/>
                                  <a:pt x="90" y="10"/>
                                  <a:pt x="73" y="0"/>
                                </a:cubicBezTo>
                                <a:lnTo>
                                  <a:pt x="44" y="19"/>
                                </a:lnTo>
                                <a:cubicBezTo>
                                  <a:pt x="45" y="20"/>
                                  <a:pt x="47" y="21"/>
                                  <a:pt x="49" y="22"/>
                                </a:cubicBezTo>
                                <a:cubicBezTo>
                                  <a:pt x="78" y="40"/>
                                  <a:pt x="106" y="77"/>
                                  <a:pt x="89" y="99"/>
                                </a:cubicBezTo>
                                <a:cubicBezTo>
                                  <a:pt x="71" y="130"/>
                                  <a:pt x="13" y="148"/>
                                  <a:pt x="2" y="141"/>
                                </a:cubicBezTo>
                                <a:cubicBezTo>
                                  <a:pt x="1" y="140"/>
                                  <a:pt x="0" y="140"/>
                                  <a:pt x="0" y="140"/>
                                </a:cubicBezTo>
                                <a:cubicBezTo>
                                  <a:pt x="8" y="151"/>
                                  <a:pt x="22" y="166"/>
                                  <a:pt x="37" y="182"/>
                                </a:cubicBezTo>
                                <a:cubicBezTo>
                                  <a:pt x="49" y="176"/>
                                  <a:pt x="60" y="169"/>
                                  <a:pt x="73" y="161"/>
                                </a:cubicBezTo>
                                <a:cubicBezTo>
                                  <a:pt x="154" y="115"/>
                                  <a:pt x="114" y="206"/>
                                  <a:pt x="136" y="213"/>
                                </a:cubicBezTo>
                                <a:cubicBezTo>
                                  <a:pt x="158" y="219"/>
                                  <a:pt x="155" y="210"/>
                                  <a:pt x="159" y="154"/>
                                </a:cubicBezTo>
                                <a:cubicBezTo>
                                  <a:pt x="163" y="72"/>
                                  <a:pt x="302" y="97"/>
                                  <a:pt x="302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0520"/>
                            <a:ext cx="4298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6">
                                <a:moveTo>
                                  <a:pt x="428" y="68"/>
                                </a:moveTo>
                                <a:lnTo>
                                  <a:pt x="428" y="68"/>
                                </a:lnTo>
                                <a:lnTo>
                                  <a:pt x="413" y="37"/>
                                </a:lnTo>
                                <a:cubicBezTo>
                                  <a:pt x="178" y="0"/>
                                  <a:pt x="0" y="214"/>
                                  <a:pt x="13" y="228"/>
                                </a:cubicBezTo>
                                <a:cubicBezTo>
                                  <a:pt x="27" y="242"/>
                                  <a:pt x="139" y="174"/>
                                  <a:pt x="162" y="211"/>
                                </a:cubicBezTo>
                                <a:cubicBezTo>
                                  <a:pt x="197" y="268"/>
                                  <a:pt x="74" y="437"/>
                                  <a:pt x="95" y="441"/>
                                </a:cubicBezTo>
                                <a:cubicBezTo>
                                  <a:pt x="115" y="446"/>
                                  <a:pt x="214" y="325"/>
                                  <a:pt x="275" y="299"/>
                                </a:cubicBezTo>
                                <a:cubicBezTo>
                                  <a:pt x="318" y="281"/>
                                  <a:pt x="353" y="294"/>
                                  <a:pt x="391" y="316"/>
                                </a:cubicBezTo>
                                <a:cubicBezTo>
                                  <a:pt x="412" y="306"/>
                                  <a:pt x="432" y="296"/>
                                  <a:pt x="448" y="286"/>
                                </a:cubicBezTo>
                                <a:cubicBezTo>
                                  <a:pt x="446" y="287"/>
                                  <a:pt x="444" y="287"/>
                                  <a:pt x="442" y="287"/>
                                </a:cubicBezTo>
                                <a:cubicBezTo>
                                  <a:pt x="418" y="287"/>
                                  <a:pt x="370" y="251"/>
                                  <a:pt x="342" y="232"/>
                                </a:cubicBezTo>
                                <a:cubicBezTo>
                                  <a:pt x="313" y="213"/>
                                  <a:pt x="267" y="168"/>
                                  <a:pt x="277" y="127"/>
                                </a:cubicBezTo>
                                <a:cubicBezTo>
                                  <a:pt x="287" y="86"/>
                                  <a:pt x="347" y="65"/>
                                  <a:pt x="409" y="66"/>
                                </a:cubicBezTo>
                                <a:cubicBezTo>
                                  <a:pt x="415" y="67"/>
                                  <a:pt x="422" y="67"/>
                                  <a:pt x="428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96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cubicBezTo>
                                  <a:pt x="92" y="72"/>
                                  <a:pt x="71" y="92"/>
                                  <a:pt x="46" y="92"/>
                                </a:cubicBezTo>
                                <a:cubicBezTo>
                                  <a:pt x="21" y="92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1" y="0"/>
                                  <a:pt x="46" y="0"/>
                                </a:cubicBezTo>
                                <a:cubicBezTo>
                                  <a:pt x="71" y="0"/>
                                  <a:pt x="92" y="21"/>
                                  <a:pt x="9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336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2" y="57"/>
                                  <a:pt x="36" y="59"/>
                                </a:cubicBezTo>
                                <a:cubicBezTo>
                                  <a:pt x="20" y="62"/>
                                  <a:pt x="5" y="51"/>
                                  <a:pt x="3" y="35"/>
                                </a:cubicBezTo>
                                <a:cubicBezTo>
                                  <a:pt x="0" y="20"/>
                                  <a:pt x="11" y="5"/>
                                  <a:pt x="27" y="2"/>
                                </a:cubicBezTo>
                                <a:cubicBezTo>
                                  <a:pt x="43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7920"/>
                            <a:ext cx="165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9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cubicBezTo>
                                  <a:pt x="0" y="32"/>
                                  <a:pt x="8" y="15"/>
                                  <a:pt x="24" y="8"/>
                                </a:cubicBezTo>
                                <a:cubicBezTo>
                                  <a:pt x="44" y="0"/>
                                  <a:pt x="72" y="3"/>
                                  <a:pt x="89" y="8"/>
                                </a:cubicBezTo>
                                <a:cubicBezTo>
                                  <a:pt x="107" y="14"/>
                                  <a:pt x="120" y="20"/>
                                  <a:pt x="119" y="24"/>
                                </a:cubicBezTo>
                                <a:cubicBezTo>
                                  <a:pt x="118" y="29"/>
                                  <a:pt x="77" y="18"/>
                                  <a:pt x="76" y="23"/>
                                </a:cubicBezTo>
                                <a:cubicBezTo>
                                  <a:pt x="75" y="28"/>
                                  <a:pt x="84" y="27"/>
                                  <a:pt x="108" y="31"/>
                                </a:cubicBezTo>
                                <a:cubicBezTo>
                                  <a:pt x="131" y="36"/>
                                  <a:pt x="144" y="43"/>
                                  <a:pt x="144" y="48"/>
                                </a:cubicBezTo>
                                <a:cubicBezTo>
                                  <a:pt x="142" y="58"/>
                                  <a:pt x="106" y="43"/>
                                  <a:pt x="104" y="51"/>
                                </a:cubicBezTo>
                                <a:cubicBezTo>
                                  <a:pt x="102" y="58"/>
                                  <a:pt x="121" y="58"/>
                                  <a:pt x="132" y="60"/>
                                </a:cubicBezTo>
                                <a:cubicBezTo>
                                  <a:pt x="144" y="63"/>
                                  <a:pt x="157" y="70"/>
                                  <a:pt x="158" y="75"/>
                                </a:cubicBezTo>
                                <a:cubicBezTo>
                                  <a:pt x="158" y="81"/>
                                  <a:pt x="134" y="69"/>
                                  <a:pt x="127" y="76"/>
                                </a:cubicBezTo>
                                <a:cubicBezTo>
                                  <a:pt x="119" y="83"/>
                                  <a:pt x="129" y="81"/>
                                  <a:pt x="147" y="92"/>
                                </a:cubicBezTo>
                                <a:cubicBezTo>
                                  <a:pt x="172" y="107"/>
                                  <a:pt x="69" y="119"/>
                                  <a:pt x="1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348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1" y="57"/>
                                  <a:pt x="36" y="60"/>
                                </a:cubicBezTo>
                                <a:cubicBezTo>
                                  <a:pt x="20" y="62"/>
                                  <a:pt x="5" y="51"/>
                                  <a:pt x="2" y="35"/>
                                </a:cubicBezTo>
                                <a:cubicBezTo>
                                  <a:pt x="0" y="20"/>
                                  <a:pt x="11" y="5"/>
                                  <a:pt x="26" y="2"/>
                                </a:cubicBezTo>
                                <a:cubicBezTo>
                                  <a:pt x="42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41.95pt;width:240pt;height:53.55pt" coordorigin="-264,-839" coordsize="4800,1071">
                <v:rect id="shape_0" stroked="f" o:allowincell="f" style="position:absolute;left:-264;top:-839;width:4799;height:1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left:1587;top:-595;width:2682;height:3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left:1613;top:-174;width:265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left:562;top:-608;width:526;height:53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left:979;top:-388;width:455;height:337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left:-29;top:-665;width:676;height:688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92,92" path="m92,46l92,46c92,72,71,92,46,92c21,92,0,72,0,46c0,21,21,0,46,0c71,0,92,21,92,46xe" fillcolor="#f79c0e" stroked="t" o:allowincell="f" style="position:absolute;left:134;top:-705;width:138;height:141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62,62" path="m60,26l60,26c62,42,52,57,36,59c20,62,5,51,3,35c0,20,11,5,27,2c43,0,57,11,60,26xe" fillcolor="#98d320" stroked="t" o:allowincell="f" style="position:absolute;left:1191;top:-456;width:93;height:94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left:779;top:-685;width:259;height:183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62,62" path="m60,26l60,26c62,42,51,57,36,60c20,62,5,51,2,35c0,20,11,5,26,2c42,0,57,11,60,26xe" fillcolor="#00abc7" stroked="t" o:allowincell="f" style="position:absolute;left:482;top:-503;width:92;height:9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SUOSTUMUS/SITOU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ltioneuvosto on perusopetuslain (628/1998) 7 §:n nojalla myöntänyt Jyväskylän kristillisen koulun yhdistys ry:lle luvan opetuksen järjestämiseen vuosiluokilla 1 –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tuksen ja siihen liittyvän toiminnan tulee perustua kristilliseen elämänkatsomukseen. Lasta ei saa perusopetuslain 6 §:n 3 momentin mukaan osoittaa yhdistyksen järjestämään opetukseen ilman huoltajan suostumusta.  Tämän tiedostaen ilmoitamme, että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oppilaan ni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a osallistua Jyväskylän kristillisen koulun opetukseen ja toimintaan. Sitoudumme seuraaviin koulutyön yhteisiin arvoihin ja päämääri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etuksen kokonaisvaltaisu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stilliset arvot ja Raamatun ihmiskuva ovat mukana kaikessa kasvatus- ja opetustyössä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pilaan kasvua tuetaan sekä sielun, ruumiin että hengen alueilla kohti tasapainoista aikuisuut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pilasta tuetaan ja autetaan luovaan suhteeseen Jumalan, lähimmäisten ja ympäristönsä kanss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</w:t>
      </w:r>
      <w:r>
        <w:rPr/>
        <w:t>Kodin ja koulun yhteisty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ulu pyrkii tukemaan vanhempia heidän kasvatusvastuussaa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nhemmilla on mahdollisuus olla aktiivisesti mukana koulutyön arviointi- ja kehittämistyössä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uoltajat sitoutuvat huolehtimaan oppilaan koulukuljetuksista sekä niistä aiheutuvista kustannuks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hteiskristillisyy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istillinen koulu vaalii kristittyjen yhteyttä ja tekee yhteistyötä eri seurakuntien kanssa.  Yhteyden edellytyksenä on Apostolisen uskontunnustuksen hyväksymin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aalimme suvaitsevaa ja arvostavaa asennetta erilaisia seurakuntia ja niiden erityispiirteitä kohtaan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rostamme kodin ja kotiseurakunnan roolia hengellisessä kasvatuksessa ja kristillisissä oppikysymyksiss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yväskylässä  _____._____. 20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       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huoltajan allekirjoitus</w:t>
        <w:tab/>
        <w:tab/>
        <w:t xml:space="preserve">            huoltajan allekirjoitus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100679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92.7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OpenSans-Semibold">
    <w:altName w:val="Open Sans Semibold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6:00Z</dcterms:created>
  <dc:creator>Taru Palm</dc:creator>
  <dc:description/>
  <cp:keywords/>
  <dc:language>en-US</dc:language>
  <cp:lastModifiedBy>Opettaja</cp:lastModifiedBy>
  <cp:lastPrinted>2014-05-05T14:03:00Z</cp:lastPrinted>
  <dcterms:modified xsi:type="dcterms:W3CDTF">2016-01-22T13:48:00Z</dcterms:modified>
  <cp:revision>20</cp:revision>
  <dc:subject/>
  <dc:title> </dc:title>
</cp:coreProperties>
</file>