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0875</wp:posOffset>
            </wp:positionH>
            <wp:positionV relativeFrom="page">
              <wp:posOffset>250190</wp:posOffset>
            </wp:positionV>
            <wp:extent cx="2705100" cy="46990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OKKATASO ______</w:t>
        <w:tab/>
        <w:tab/>
        <w:t>Poissaolo:  __________________________</w:t>
        <w:br/>
        <w:t>Oppilas ________________________________________________________________</w:t>
        <w:br/>
        <w:t>Huoltaja _______________________________________________________________</w:t>
        <w:br/>
        <w:br/>
        <w:t>Opettajien sähköpostiosoitteet etunimi.sukunimi@kristillinenkoulu.f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430"/>
        <w:gridCol w:w="190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ne / opettaja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oritettavat tehtävä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ja / muu materiaali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-KIELI EN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-KIELI / RU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HT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 ES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 S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3:00Z</dcterms:created>
  <dc:creator>Taru</dc:creator>
  <dc:description/>
  <cp:keywords/>
  <dc:language>en-US</dc:language>
  <cp:lastModifiedBy>Opettaja</cp:lastModifiedBy>
  <cp:lastPrinted>2012-09-04T14:22:00Z</cp:lastPrinted>
  <dcterms:modified xsi:type="dcterms:W3CDTF">2012-12-07T08:53:00Z</dcterms:modified>
  <cp:revision>3</cp:revision>
  <dc:subject/>
  <dc:title/>
</cp:coreProperties>
</file>